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学期开始，家长如何让学生“收心”</w:t>
      </w:r>
    </w:p>
    <w:p>
      <w:pPr>
        <w:pStyle w:val="Normal"/>
        <w:ind w:firstLine="560"/>
        <w:rPr/>
      </w:pPr>
      <w:r>
        <w:rPr>
          <w:sz w:val="28"/>
          <w:szCs w:val="28"/>
        </w:rPr>
        <w:t>开学</w:t>
      </w:r>
      <w:r>
        <w:rPr>
          <w:sz w:val="28"/>
          <w:szCs w:val="28"/>
        </w:rPr>
        <w:t>了，</w:t>
      </w:r>
      <w:r>
        <w:rPr>
          <w:sz w:val="28"/>
          <w:szCs w:val="28"/>
        </w:rPr>
        <w:t>许多学生还没从闲适的假期中苏醒，由于他们较长时间沉浸在电视节目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痴迷于网络游戏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陶醉于球场竞技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生活起居无规律，兴奋点总是难以平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开学前，出现情绪低落、心慌意乱、无故发脾气、注意力不集中等症状</w:t>
      </w:r>
      <w:r>
        <w:rPr>
          <w:sz w:val="28"/>
          <w:szCs w:val="28"/>
        </w:rPr>
        <w:t>;</w:t>
      </w:r>
      <w:r>
        <w:rPr>
          <w:sz w:val="28"/>
          <w:szCs w:val="28"/>
        </w:rPr>
        <w:t>开学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是人在曹营心在汉，课堂上疲倦不堪、记忆力减退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常开小差，并出现焦虑、恐惧等情绪，这种现象被称为“开学综合症”。“开学综合症”是学生分化的重要原因之一，因此，开学“收心”教育至关重要，需要家长积极引导，教师科学施教，才能使学生尽快回到正常的生活轨道上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家长要做收心教育的先行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家长不仅是孩子的监护人，也是孩子的第一任老师，家长的一言一行都对孩子起到潜移默化的作用。假期里，家长与孩子相处的时间最长，最了解孩子的习惯。为此，“收心”工作应从家长做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为孩子提供安静的“收心”环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开学前，要按孩子所在学校的正常作息时间起居，家长不喝大酒，不打麻将，不在家里组织娱乐活动，按时准备一日三餐，督促孩子按时午睡，早睡早起，调解生物钟，适应开学后的“时差”变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与孩子进行情感交流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家长可以选择孩子感兴趣的话题进行交流，比如明星的成长历程及在赛事中的表现、某电视剧观后感想，从中挖掘有教育价值的内容，如：奥运会上获得八块金牌的菲尔普斯，每年圣诞节坚持训练的故事，让孩子知道勤奋是成功之本，实干是兴业之基。此外，早晨起来跟孩子打打球、踢踢毽、跑跑步也是一种有效的感情交流，更会达到润物无声的教育效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鼓励孩子制定学习计划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家长可与孩子共同拟订新学期计划，在商讨中完成从假期到开学的“频道转换”工作，把孩子新学期要读哪些书籍、以谁为标杆、需要重点提高哪些学科成绩、家长怎样配合等内容一一纳入学习计划，以帮助孩子树立信心，消除假期后的失落感。作为家长也不妨制定自己的家庭计划和学习计划，购买一些名著以及历史、人物、励志等方面的书籍与孩子一起阅读，这样不仅有利于培养孩子的阅读兴趣和人文素养，有利于拓展孩子的知识面，同时也让学孩子感觉到家庭的学习氛围，让孩子觉得“不仅我一个人在学习，我并不孤独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开学之初，家长要以乐观的态度、正确的方法、鼓励的话语，正面引导孩子收心，让孩子从心理上对新学期充满期待和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52:00Z</dcterms:created>
  <dc:creator>Lenovo User</dc:creator>
  <dc:description/>
  <cp:keywords/>
  <dc:language>en-US</dc:language>
  <cp:lastModifiedBy>Lenovo User</cp:lastModifiedBy>
  <dcterms:modified xsi:type="dcterms:W3CDTF">2012-02-11T13:55:00Z</dcterms:modified>
  <cp:revision>1</cp:revision>
  <dc:subject/>
  <dc:title>新学期开始，家长如何让学生“收心”</dc:title>
</cp:coreProperties>
</file>