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训练孩子注意力的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个小游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游戏是儿童玩具最喜欢的方式。注意力可以通过游戏的方式来训练，在较短的时间内取得较好的成效。方法是或比赛，或陪玩，贵在孩子的坚持，重在大人的参与。在训练次数的安排及学习材料的内容应遵循的原则是：从小到大、从短到长、从少到多、从易到难。以下几个活泼有趣的方法，不妨一试：   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ascii="黑体;SimHei" w:hAnsi="黑体;SimHei" w:eastAsia="黑体;SimHei"/>
          <w:b/>
          <w:sz w:val="28"/>
          <w:szCs w:val="28"/>
        </w:rPr>
        <w:t>　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玩扑克</w:t>
      </w:r>
      <w:r>
        <w:rPr>
          <w:rFonts w:eastAsia="黑体;SimHei"/>
          <w:b/>
          <w:sz w:val="28"/>
          <w:szCs w:val="28"/>
        </w:rPr>
        <w:t> 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可锻炼注意力高度集中和快速反应能力。取三张不同的牌（去掉花牌），随意排列于桌上，如从左到右依次是梅花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黑桃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方块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选取一张要记住的牌，如梅花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让她盯住这张牌，然后把三张牌倒扣在桌上，由家长随意更换三张牌的位置，然后，让她报出梅花</w:t>
      </w:r>
      <w:r>
        <w:rPr>
          <w:sz w:val="28"/>
          <w:szCs w:val="28"/>
        </w:rPr>
        <w:t>2</w:t>
      </w:r>
      <w:r>
        <w:rPr>
          <w:sz w:val="28"/>
          <w:szCs w:val="28"/>
        </w:rPr>
        <w:t>在哪儿。如她说猜对了，就胜，两人轮换做游戏。随着能力的提高，家长可以增加难度，如增加牌的数量，变换牌的位置的次数和提高变换牌位置的速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　　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 xml:space="preserve">、“开火车”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这种游戏要三人以上。以三人为例：三人围坐一圈，每人报上一个站名，通过几句对话来开动“火车”。如，父当作北京站，母当作上海站，孩子当作广州站。父拍手喊：“北京的火车就要开。”大家一齐拍手喊：“往哪开？”父拍手喊：“广州开”，于是，当广州站的儿子要马上接口：“广州的火车就要开。”大家又齐拍手喊：“往哪开？”儿子拍手喊：“上海开”。这样火车开到谁那儿，谁就得马上接得上口。“火车”开得越快越好，中间不要有间歇。这种游戏由于要做到口、耳、心并用，因此能让注意力高度集中，同时也锻炼了思维快速反应能力。 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　　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 xml:space="preserve">、顶乒乓球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注意力不容易集中往往是孩子抗干扰能力较差。要保持注意力集中本不容易，若旁边再有人故意制造干扰源，进行人为干扰，你会觉得更难以集中注意。然而正因为有干扰，有难度，才能在人为设置的更困难更复杂的情境中，训练注意力的高度集中。以和孩子顶乒乓球来说明：让孩子把球放在球拍上，顶住它不让它掉下来，绕桌子行走一圈。大人在旁边进行有意捣乱，可以拍手跺脚，大喊大叫，可以故意用语言刺激：“掉了！就要掉了！”但不能碰及孩子的身体。这样，孩子为了不让乒乓球掉下来，必须保持镇定和注意力集中，等绕完一圈才算胜利。接下来可以互换角色玩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　　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 xml:space="preserve">、给数字划线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家长可在一张纸上写出几组数字，每组都是一连串的数字，一式两份，家长和孩子各人一份，同时做，看谁先又快又好地做完。介绍三种题型：</w:t>
      </w:r>
    </w:p>
    <w:p>
      <w:pPr>
        <w:pStyle w:val="Normal"/>
        <w:rPr/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某个数字下划线。如划消“</w:t>
      </w:r>
      <w:r>
        <w:rPr>
          <w:sz w:val="28"/>
          <w:szCs w:val="28"/>
        </w:rPr>
        <w:t>8”</w:t>
      </w:r>
      <w:r>
        <w:rPr>
          <w:sz w:val="28"/>
          <w:szCs w:val="28"/>
        </w:rPr>
        <w:t>，如：</w:t>
      </w:r>
      <w:r>
        <w:rPr>
          <w:sz w:val="28"/>
          <w:szCs w:val="28"/>
        </w:rPr>
        <w:t>487557826868144082681037482685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两个相同的数字下划线。如：</w:t>
      </w:r>
      <w:r>
        <w:rPr>
          <w:sz w:val="28"/>
          <w:szCs w:val="28"/>
        </w:rPr>
        <w:t>660987553479934292239667573397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两两相邻的数字下划线。这两两相邻的数字是其和等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两个数字。如：</w:t>
      </w:r>
      <w:r>
        <w:rPr>
          <w:sz w:val="28"/>
          <w:szCs w:val="28"/>
        </w:rPr>
        <w:t>259645873655915428753709108746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　　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 xml:space="preserve">、指读数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画一张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小方格的表格，将</w:t>
      </w:r>
      <w:r>
        <w:rPr>
          <w:sz w:val="28"/>
          <w:szCs w:val="28"/>
        </w:rPr>
        <w:t>1~25</w:t>
      </w:r>
      <w:r>
        <w:rPr>
          <w:sz w:val="28"/>
          <w:szCs w:val="28"/>
        </w:rPr>
        <w:t>的数字顺序打乱，填在表格里面，然后以最快的速度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数到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要边读边指出，一人指读一人帮忙计时。这个心理学上的注意力训练小游戏，曾有研究表明：</w:t>
      </w:r>
      <w:r>
        <w:rPr>
          <w:sz w:val="28"/>
          <w:szCs w:val="28"/>
        </w:rPr>
        <w:t>7-8</w:t>
      </w:r>
      <w:r>
        <w:rPr>
          <w:sz w:val="28"/>
          <w:szCs w:val="28"/>
        </w:rPr>
        <w:t>岁儿童完成时间是</w:t>
      </w:r>
      <w:r>
        <w:rPr>
          <w:sz w:val="28"/>
          <w:szCs w:val="28"/>
        </w:rPr>
        <w:t>30-50</w:t>
      </w:r>
      <w:r>
        <w:rPr>
          <w:sz w:val="28"/>
          <w:szCs w:val="28"/>
        </w:rPr>
        <w:t>秒，平均</w:t>
      </w:r>
      <w:r>
        <w:rPr>
          <w:sz w:val="28"/>
          <w:szCs w:val="28"/>
        </w:rPr>
        <w:t>40-42</w:t>
      </w:r>
      <w:r>
        <w:rPr>
          <w:sz w:val="28"/>
          <w:szCs w:val="28"/>
        </w:rPr>
        <w:t>秒；正常成年人看一张图表的时间大约是</w:t>
      </w:r>
      <w:r>
        <w:rPr>
          <w:sz w:val="28"/>
          <w:szCs w:val="28"/>
        </w:rPr>
        <w:t>25-30</w:t>
      </w:r>
      <w:r>
        <w:rPr>
          <w:sz w:val="28"/>
          <w:szCs w:val="28"/>
        </w:rPr>
        <w:t>秒，有些人可以缩短到十几秒。可以多制做几张这样的训练表，每天一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　　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 xml:space="preserve">、复述数字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大人一开始先报简单的几位数，让孩子复述，大人再不断地增加一位数，让孩子复述。每次只增加一位数。比如，大人报“</w:t>
      </w:r>
      <w:r>
        <w:rPr>
          <w:sz w:val="28"/>
          <w:szCs w:val="28"/>
        </w:rPr>
        <w:t>256”</w:t>
      </w:r>
      <w:r>
        <w:rPr>
          <w:sz w:val="28"/>
          <w:szCs w:val="28"/>
        </w:rPr>
        <w:t>，孩子重复一遍，大人再报“</w:t>
      </w:r>
      <w:r>
        <w:rPr>
          <w:sz w:val="28"/>
          <w:szCs w:val="28"/>
        </w:rPr>
        <w:t>2568”</w:t>
      </w:r>
      <w:r>
        <w:rPr>
          <w:sz w:val="28"/>
          <w:szCs w:val="28"/>
        </w:rPr>
        <w:t>，孩子再重复，大人再报“</w:t>
      </w:r>
      <w:r>
        <w:rPr>
          <w:sz w:val="28"/>
          <w:szCs w:val="28"/>
        </w:rPr>
        <w:t>25681”</w:t>
      </w:r>
      <w:r>
        <w:rPr>
          <w:sz w:val="28"/>
          <w:szCs w:val="28"/>
        </w:rPr>
        <w:t>，孩子再重复，以此类推。孩子能记住的越长越好，但也要看程度适可而止。坚持每天一练。孩子在不断复述当中，注意力必须高度集中，从而即锻炼了记忆力，又锻炼了注意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　　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、智力训练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比如走迷宫；找图中所隐藏的动物；在一大堆杂乱无章的图中找出一样东西；找相似图形中的异同（同中找异，异中找同）；比较图的大小长短；记住物品（在规定的时间内把一页图中的物品记住，然后合上书让他报出来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　　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、堆火柴棍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家长把多根火柴棍随意搭在一起，让孩子小心翼翼地一根一根拿起来，力求做到每拿起一根时不触动其他的，数量由少到多加大难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　　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 xml:space="preserve">、钟表训练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让孩子拿一块钟表，看它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的走动，假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内注意力没离开秒针，就延长观察的时间到二三分钟。等到确定了注意力不离开秒针的最长时间后，再按此时间重复三四次，每次间隔时间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秒，若能将注意力连续集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已经是不错的成绩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59:00Z</dcterms:created>
  <dc:creator>Lenovo User</dc:creator>
  <dc:description/>
  <cp:keywords/>
  <dc:language>en-US</dc:language>
  <cp:lastModifiedBy>Lenovo User</cp:lastModifiedBy>
  <dcterms:modified xsi:type="dcterms:W3CDTF">2012-02-11T14:03:00Z</dcterms:modified>
  <cp:revision>1</cp:revision>
  <dc:subject/>
  <dc:title>训练孩子注意力的9个小游戏</dc:title>
</cp:coreProperties>
</file>