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九乘法口诀的由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九九乘法歌诀》，又常称为“小九九”。现在学生学的“小九九”口诀，是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一一得一”开始，到“九九八十一”止，而在古代，却是倒过来，从“九九八十一”起，到“二二得四”止。因为口诀开头两个字是“九九”，所以，人们就把它简称为“九九”。大约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世纪的时候才倒过来像现在这样“一一得一……九九八十一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使用“九九口诀”的时间较早。在《荀子》、《管子》、《淮南子》、《战国策》等书中就能找到“三九二十七”、“六八四十八”、“四八三十二”、“六六三十六”等句子。由此可见，早在“春秋”、“战国”的时候，《九九乘法歌诀》就已经开始流行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现在人们一般把那些有心计、会算计、善谋划的人形容为心里有“小九九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九九表，又称九九歌、九因歌，是中国古代筹算中进行乘法、除法、开方等运算中的基本计算规则，沿用到今日，已有两千多年。现在小学初年级学生、一些学龄儿童都会背诵。不过欧洲直到十三世纪初不知道这种简单的乘法表。</w:t>
      </w:r>
    </w:p>
    <w:p>
      <w:pPr>
        <w:pStyle w:val="Normal"/>
        <w:rPr/>
      </w:pPr>
      <w:r>
        <w:rPr>
          <w:sz w:val="28"/>
          <w:szCs w:val="28"/>
        </w:rPr>
        <w:t>　　西方文明古国的希腊和巴比伦，也有发明的乘法表，不过比起九九表繁复些。巴比伦发明的希腊乘法表有一千七百多项，而且不够完全。由于在十三世纪之前他们计算乘法、除法十分辛苦，所以能够除一个大数的人，会被人视若数学专家。十三世纪之初，东方的计算方法，通过阿拉伯人传入欧洲，欧洲人发现了他的方便之处，所以学习这个新方法。当时，用新法乘两个数这类题目，是当时大学的教材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4:00Z</dcterms:created>
  <dc:creator>Lenovo User</dc:creator>
  <dc:description/>
  <cp:keywords/>
  <dc:language>en-US</dc:language>
  <cp:lastModifiedBy>Lenovo User</cp:lastModifiedBy>
  <dcterms:modified xsi:type="dcterms:W3CDTF">2012-02-12T14:54:00Z</dcterms:modified>
  <cp:revision>2</cp:revision>
  <dc:subject/>
  <dc:title>毁掉孩子自信的10个杀手</dc:title>
</cp:coreProperties>
</file>