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国数学界的伯乐──熊庆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在赞美千里马时，总会记起识马的伯乐。中国科学界在赞美华罗庚时，也不会忘记他的老师、中国近代数学的先驱——熊庆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庆来</w:t>
      </w:r>
      <w:r>
        <w:rPr>
          <w:rFonts w:cs="宋体;SimSun" w:ascii="宋体;SimSun" w:hAnsi="宋体;SimSun"/>
          <w:sz w:val="28"/>
          <w:szCs w:val="28"/>
        </w:rPr>
        <w:t>(1893—1969)</w:t>
      </w:r>
      <w:r>
        <w:rPr>
          <w:rFonts w:ascii="宋体;SimSun" w:hAnsi="宋体;SimSun" w:cs="宋体;SimSun"/>
          <w:sz w:val="28"/>
          <w:szCs w:val="28"/>
        </w:rPr>
        <w:t>，字迪之，云南弥勒人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岁考入云南省高等学堂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赴比利时学采矿，后到法国留学，并获博士学位。他主要从事函数论方面的研究，定义了一个“无穷级函数”，国际上称为熊氏无穷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庆来热爱教育事业，为培养中国的科学人才，做出了卓越的贡献。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，他在清华大学当数学系主任时，从学术杂志上发现了华罗庚的名字，了解到华罗庚的自学经历和数学才华以后，毅然打破常规，请只有初中文化程度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岁的华罗庚到清华大学。在熊庆来的培养下，华罗庚后来成为著名的数学家。我国许多著名的科学家都是他的学生。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岁高龄时，他虽已半身不遂，还抱病指导两个研究生，这就是青年数学家杨乐和张广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熊庆来爱惜和培养人才的高尚品格，深受人们的赞扬和敬佩。早在</w:t>
      </w:r>
      <w:r>
        <w:rPr>
          <w:rFonts w:cs="宋体;SimSun" w:ascii="宋体;SimSun" w:hAnsi="宋体;SimSun"/>
          <w:sz w:val="28"/>
          <w:szCs w:val="28"/>
        </w:rPr>
        <w:t>1921</w:t>
      </w:r>
      <w:r>
        <w:rPr>
          <w:rFonts w:ascii="宋体;SimSun" w:hAnsi="宋体;SimSun" w:cs="宋体;SimSun"/>
          <w:sz w:val="28"/>
          <w:szCs w:val="28"/>
        </w:rPr>
        <w:t>年，他在东南大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南京大学前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当教授时，发现一个叫刘光的学生很有才华，经常指点他读书、研究。后来又和一位教过刘光的教授，共同资助家境贫寒的刘光出国深造，并且按时给他寄生活费。有一次，熊庆来甚至卖掉自己身上穿的皮袍子，给刘光寄钱。刘光成为著名的物理学家后，经常满怀深情地提起这段往事，他说：“教授为我卖皮袍子的事，十年之后才听到，当时，我感动得热泪盈眶。这件事对我是刻骨铭心的，永生不能忘怀。他对我们这一代多么关心，付了多么巨大的热情和挚爱呀</w:t>
      </w:r>
      <w:r>
        <w:rPr>
          <w:rFonts w:cs="宋体;SimSun" w:ascii="宋体;SimSun" w:hAnsi="宋体;SimSun"/>
          <w:sz w:val="28"/>
          <w:szCs w:val="28"/>
        </w:rPr>
        <w:t>!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4:00Z</dcterms:created>
  <dc:creator>zyyxzjm</dc:creator>
  <dc:description>发表于《小学教学研究》（教学版）2011年第11期P47页、P54页</dc:description>
  <cp:keywords/>
  <dc:language>en-US</dc:language>
  <cp:lastModifiedBy>微软用户</cp:lastModifiedBy>
  <cp:lastPrinted>2010-05-18T08:58:00Z</cp:lastPrinted>
  <dcterms:modified xsi:type="dcterms:W3CDTF">2012-02-17T06:44:00Z</dcterms:modified>
  <cp:revision>2</cp:revision>
  <dc:subject/>
  <dc:title>有效使用学具　生成高效课堂</dc:title>
</cp:coreProperties>
</file>