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毛泽东一生读书的小故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Style15"/>
        <w:spacing w:before="280" w:after="280"/>
        <w:ind w:firstLine="562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精读之后才能推荐、编书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　　毛泽东是政治家，编书、荐书和讲书是他的工作和领导方法。编书、荐书、讲书的前提都是读书，而且是精读之后才能推荐、编书。毛泽东是自己读懂了，才给人推荐。</w:t>
      </w:r>
      <w:r>
        <w:rPr>
          <w:sz w:val="28"/>
          <w:szCs w:val="28"/>
        </w:rPr>
        <w:t>1931</w:t>
      </w:r>
      <w:r>
        <w:rPr>
          <w:sz w:val="28"/>
          <w:szCs w:val="28"/>
        </w:rPr>
        <w:t>年，红一军团和红三军团去攻打长沙，由林彪指挥。但是敌方火力猛，红军冲上去伤亡太大。林彪就琢磨怎么样才能打下来，他突然想到读过一本连环画，里面有一个火牛阵——给牛尾巴上点上火，然后冲向敌人的阵营。红军就到附近的老百姓那去弄水牛，把尾巴上浇上油，点着火了，让它们向敌阵扑过去。结果敌人打枪，牛就往回冲，反而把我们自己的阵地给冲垮了。这时候毛就来总结教训，他说林彪读书不求甚解，牛是自由主义，一定要集体主义才能打赢。连环画上没有把它画出来，如果读《春秋》、《左传》，上面就写了，是每四头牛为一组，由大木棒子在它们的脖子那儿捆起来，这时候把尾巴上点上火，再往前冲，即使敌人打枪，它也拐不了弯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6:00Z</dcterms:created>
  <dc:creator>Lenovo User</dc:creator>
  <dc:description/>
  <cp:keywords/>
  <dc:language>en-US</dc:language>
  <cp:lastModifiedBy>Lenovo User</cp:lastModifiedBy>
  <dcterms:modified xsi:type="dcterms:W3CDTF">2012-02-22T15:07:00Z</dcterms:modified>
  <cp:revision>3</cp:revision>
  <dc:subject/>
  <dc:title>毛泽东一生读书的20个小故事</dc:title>
</cp:coreProperties>
</file>