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毛泽东一生读书的小故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Style15"/>
        <w:spacing w:before="280" w:after="280"/>
        <w:ind w:firstLine="562"/>
        <w:jc w:val="both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毛泽东“荐书”，因材施教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　　毛泽东经常向身边的人推荐书。他读了贾谊写的《治安策》，还专门写信让别人看，他实际上是暗示一种思想。《治安策》写的是汉武帝在歌舞升平的时候，我们要想一想在盛世之下有什么危机，这是传达他的想法。他在会议上倡导、或纠正某些风气的时候用意就更具体了，往往是针对一些人的特点来推荐书。一个是李德生，他是北京军区司令员。第一次见毛泽东，他准备了很多工作报告，结果毛主席对工作的事一句话也不谈，就只向他推荐了一本《读史方舆记要》，这是一本历史、地理方面的书。毛泽东说你要负责一个战略区域，如果对地貌、地形、历史、文化全都不熟悉，今后怎样排兵布阵。他跟李德生说你读《读史方舆记要》一定要注意华北方面的地理，这是很有针对性的。还有一个是许世友，他是武夫出身，在部队七次当敢死队长，这个人很直率，毛泽东很欣赏他。毛泽东老要人读《红楼梦》，许世友听到了不理解，他说这书是掉膀子的书，就是耍流氓的书，有一点男女关系在里面。这话就传到毛泽东那去了。</w:t>
      </w:r>
      <w:r>
        <w:rPr>
          <w:sz w:val="28"/>
          <w:szCs w:val="28"/>
        </w:rPr>
        <w:t>197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八大军区开军委会议的时候，毛就指着许世友说，你说《红楼梦》是掉膀子的书，你读过吗？你没读过你怎么知道它是掉膀子的书呢？你得读五遍，之后才有发言权。许世友回来后就读了，后来据说一直到他去世都没读完。</w:t>
      </w:r>
      <w:r>
        <w:rPr>
          <w:sz w:val="28"/>
          <w:szCs w:val="28"/>
        </w:rPr>
        <w:t>73</w:t>
      </w:r>
      <w:r>
        <w:rPr>
          <w:sz w:val="28"/>
          <w:szCs w:val="28"/>
        </w:rPr>
        <w:t>年毛泽东向王洪文推荐一本书叫《刘盆子传》，是写西汉末年农民军起义后，要在起义民众中选一个皇帝，而且要找一个刘氏血统的人，许多人都有刘氏血统，怎么办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就抓阄，结果被一个放牛娃刘盆子抓到了，他从一个放牛娃一下子成了领袖，就不太适应，还是每天找朋友一起来放牛。毛泽东让成为中共中央副主席的王洪文来读这个传，意思就很明显，就是论资历、论能力，王洪文作为党的副主席是不合格的，但是现在做上了，就应该要有长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02:00Z</dcterms:created>
  <dc:creator>Lenovo User</dc:creator>
  <dc:description/>
  <cp:keywords/>
  <dc:language>en-US</dc:language>
  <cp:lastModifiedBy>Lenovo User</cp:lastModifiedBy>
  <dcterms:modified xsi:type="dcterms:W3CDTF">2012-02-22T15:02:00Z</dcterms:modified>
  <cp:revision>2</cp:revision>
  <dc:subject/>
  <dc:title>毛泽东一生读书的20个小故事</dc:title>
</cp:coreProperties>
</file>