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康托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康托尔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．</w:t>
      </w:r>
      <w:r>
        <w:rPr>
          <w:sz w:val="28"/>
          <w:szCs w:val="28"/>
        </w:rPr>
        <w:t>F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h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anto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eorg Ferdinand Ludwig Philipp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4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生于俄罗斯圣彼得堡；</w:t>
      </w:r>
      <w:r>
        <w:rPr>
          <w:sz w:val="28"/>
          <w:szCs w:val="28"/>
        </w:rPr>
        <w:t>19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卒于德国萨克森的哈雷。他的成就不是一直在解决问题，他对数学最重要的贡献是他询问问题的特殊方法，从而开创了大量新的研究领域。这使他成为数学史上最富于想象力，也是最有争议的人物之一。</w:t>
      </w:r>
      <w:r>
        <w:rPr>
          <w:sz w:val="28"/>
          <w:szCs w:val="28"/>
        </w:rPr>
        <w:t>1874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岁的康托尔就在《克雷儿数学杂志》上发表了关于超穷集合论的第一篇革命性文章，引入了震撼知识界的无穷的概念。这篇文章的题目叫：“关于一切代数实数的一个性质”。</w:t>
      </w:r>
      <w:r>
        <w:rPr>
          <w:sz w:val="28"/>
          <w:szCs w:val="28"/>
        </w:rPr>
        <w:t>1879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1884</w:t>
      </w:r>
      <w:r>
        <w:rPr>
          <w:sz w:val="28"/>
          <w:szCs w:val="28"/>
        </w:rPr>
        <w:t>年间，康托尔相继发表了六篇系列文章，并汇集成《关于无穷线性点集》，其中前四篇直接建立了集合论的一些重要的数学结果。随后他又发表了第五和第六两篇文章，简洁而系统地阐述了超穷集合论。他在第三篇文章里，还专门讨论了由集合论产生的数学和哲学问题。这篇文章非常重要，后来曾以《集合通论基础，无穷理论的数学和哲学的探讨》简称《集合论基础》为题作专著单独出版。康托尔最著名的著作是</w:t>
      </w:r>
      <w:r>
        <w:rPr>
          <w:sz w:val="28"/>
          <w:szCs w:val="28"/>
        </w:rPr>
        <w:t>18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97</w:t>
      </w:r>
      <w:r>
        <w:rPr>
          <w:sz w:val="28"/>
          <w:szCs w:val="28"/>
        </w:rPr>
        <w:t>年出版的《超无穷数理论基础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9:00Z</dcterms:created>
  <dc:creator>微软用户</dc:creator>
  <dc:description/>
  <cp:keywords/>
  <dc:language>en-US</dc:language>
  <cp:lastModifiedBy>微软用户</cp:lastModifiedBy>
  <dcterms:modified xsi:type="dcterms:W3CDTF">2012-02-22T07:09:00Z</dcterms:modified>
  <cp:revision>2</cp:revision>
  <dc:subject/>
  <dc:title>哲理故事：你也在井里吗</dc:title>
</cp:coreProperties>
</file>