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韦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韦达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Viet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rancoi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40</w:t>
      </w:r>
      <w:r>
        <w:rPr>
          <w:sz w:val="28"/>
          <w:szCs w:val="28"/>
        </w:rPr>
        <w:t>年生于法国普瓦图地区</w:t>
      </w:r>
      <w:r>
        <w:rPr>
          <w:sz w:val="28"/>
          <w:szCs w:val="28"/>
        </w:rPr>
        <w:t>[Poitou</w:t>
      </w:r>
      <w:r>
        <w:rPr>
          <w:sz w:val="28"/>
          <w:szCs w:val="28"/>
        </w:rPr>
        <w:t>，今旺代省的丰特奈－勒孔特（</w:t>
      </w:r>
      <w:r>
        <w:rPr>
          <w:sz w:val="28"/>
          <w:szCs w:val="28"/>
        </w:rPr>
        <w:t>Fontenay</w:t>
      </w:r>
      <w:r>
        <w:rPr>
          <w:sz w:val="28"/>
          <w:szCs w:val="28"/>
        </w:rPr>
        <w:t>．－</w:t>
      </w:r>
      <w:r>
        <w:rPr>
          <w:sz w:val="28"/>
          <w:szCs w:val="28"/>
        </w:rPr>
        <w:t>l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omte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6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卒于巴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韦达是法国十六世纪最有影响的数学家。他的成就主要有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面三角学与球面三角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应用于三角形的数学定律》是韦达最早的数学专著之一，也是早期系统论述平面和球面三角学的著作之一。韦达还专门写了一篇论文“截角术”，初步讨论了正弦，余弦，正切弦的一般公式，首次把代数变换应用到三角学中。他考虑含有倍角的方程，具体给出了将表示成的函数，并给出当</w:t>
      </w:r>
      <w:r>
        <w:rPr>
          <w:sz w:val="28"/>
          <w:szCs w:val="28"/>
        </w:rPr>
        <w:t>n</w:t>
      </w:r>
      <w:r>
        <w:rPr>
          <w:sz w:val="28"/>
          <w:szCs w:val="28"/>
        </w:rPr>
        <w:t>等于任意正整数的倍角表达式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符号代数与方程理论</w:t>
      </w:r>
    </w:p>
    <w:p>
      <w:pPr>
        <w:pStyle w:val="Normal"/>
        <w:ind w:firstLine="560"/>
        <w:rPr/>
      </w:pPr>
      <w:r>
        <w:rPr>
          <w:sz w:val="28"/>
          <w:szCs w:val="28"/>
        </w:rPr>
        <w:t>《分析方法入门》是韦达最重要的代数著作，也是最早的符号代数专著，书中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应用了两种希腊文献：帕波斯的《数学文集》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篇和丢番图著作中的解题步骤结合起来，认为代数是一种由已知结果求条件的逻辑分析技巧，并自信希腊数学家已经应用了这种分析术，他只不过将这种分析方法重新组织。韦达不满足于丢番图对每一问题都用特殊解法的思想，试图创立一般的符号代数。他引入字母来表示量，用辅音字母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表示已知量，用元音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后来用过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等表示未知量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而用</w:t>
      </w:r>
      <w:r>
        <w:rPr>
          <w:sz w:val="28"/>
          <w:szCs w:val="28"/>
        </w:rPr>
        <w:t>A quadrat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 cubus </w:t>
      </w:r>
      <w:r>
        <w:rPr>
          <w:sz w:val="28"/>
          <w:szCs w:val="28"/>
        </w:rPr>
        <w:t>表示，并将这种代数称为本“类的运算”以此区别于用来确定数目的“数的运算”。当韦达提出类的运算与数的运算的区别时，就已规定了代数与算术的分界。这样，代数就成为研究一般的类和方程的学问，这种革新被认为是数学史上的重要进步，它为代数学的发展开辟了道路，因此韦达被西方称为“代数学之父”。</w:t>
      </w:r>
      <w:r>
        <w:rPr>
          <w:sz w:val="28"/>
          <w:szCs w:val="28"/>
        </w:rPr>
        <w:t>1593</w:t>
      </w:r>
      <w:r>
        <w:rPr>
          <w:sz w:val="28"/>
          <w:szCs w:val="28"/>
        </w:rPr>
        <w:t>年，韦达又出版了另一部代数学专著──《分析五篇》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卷，约</w:t>
      </w:r>
      <w:r>
        <w:rPr>
          <w:sz w:val="28"/>
          <w:szCs w:val="28"/>
        </w:rPr>
        <w:t>1591</w:t>
      </w:r>
      <w:r>
        <w:rPr>
          <w:sz w:val="28"/>
          <w:szCs w:val="28"/>
        </w:rPr>
        <w:t>年完成）；《论方程的识别与订正》是韦达逝世后由他的朋友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安德森在巴黎出版的，但早在</w:t>
      </w:r>
      <w:r>
        <w:rPr>
          <w:sz w:val="28"/>
          <w:szCs w:val="28"/>
        </w:rPr>
        <w:t>1591</w:t>
      </w:r>
      <w:r>
        <w:rPr>
          <w:sz w:val="28"/>
          <w:szCs w:val="28"/>
        </w:rPr>
        <w:t>年业已完成。其中得到一系列有关方程变换的公式，给出了</w:t>
      </w:r>
      <w:r>
        <w:rPr>
          <w:sz w:val="28"/>
          <w:szCs w:val="28"/>
        </w:rPr>
        <w:t>G</w:t>
      </w:r>
      <w:r>
        <w:rPr>
          <w:sz w:val="28"/>
          <w:szCs w:val="28"/>
        </w:rPr>
        <w:t>．卡尔达诺三次方程和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费拉里四次方程解法改进后的求解公式。而另一成就是记载了著名的韦达定理，即方程的根与系数的关系式。韦达还探讨了代数方程数值解的问题，</w:t>
      </w:r>
      <w:r>
        <w:rPr>
          <w:sz w:val="28"/>
          <w:szCs w:val="28"/>
        </w:rPr>
        <w:t>1591</w:t>
      </w:r>
      <w:r>
        <w:rPr>
          <w:sz w:val="28"/>
          <w:szCs w:val="28"/>
        </w:rPr>
        <w:t>年已有纲要，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年以《幂的数值解法》为题出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何学的贡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93</w:t>
      </w:r>
      <w:r>
        <w:rPr>
          <w:sz w:val="28"/>
          <w:szCs w:val="28"/>
        </w:rPr>
        <w:t>年韦达在《分析五篇》中曾说明怎样用直尺和圆规作出导致某些二次方程的几何问题的解。同年他的《几何补篇》（</w:t>
      </w:r>
      <w:r>
        <w:rPr>
          <w:sz w:val="28"/>
          <w:szCs w:val="28"/>
        </w:rPr>
        <w:t>Supplementum geometriae</w:t>
      </w:r>
      <w:r>
        <w:rPr>
          <w:sz w:val="28"/>
          <w:szCs w:val="28"/>
        </w:rPr>
        <w:t>）在图尔出版了，其中给尺规作图问题所涉及的一些代数方程知识。此外，韦达最早明确给出有关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>值的无穷运算式，而且创造了一套</w:t>
      </w:r>
      <w:r>
        <w:rPr>
          <w:sz w:val="28"/>
          <w:szCs w:val="28"/>
        </w:rPr>
        <w:t>10</w:t>
      </w:r>
      <w:r>
        <w:rPr>
          <w:sz w:val="28"/>
          <w:szCs w:val="28"/>
        </w:rPr>
        <w:t>进分数表示法，促进了记数法的改革。之后，韦达用代数方法解决几何问题的思想由笛卡儿继承，发展成为解析几何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6:00Z</dcterms:created>
  <dc:creator>微软用户</dc:creator>
  <dc:description/>
  <cp:keywords/>
  <dc:language>en-US</dc:language>
  <cp:lastModifiedBy>微软用户</cp:lastModifiedBy>
  <dcterms:modified xsi:type="dcterms:W3CDTF">2012-02-22T07:06:00Z</dcterms:modified>
  <cp:revision>2</cp:revision>
  <dc:subject/>
  <dc:title>哲理故事：你也在井里吗</dc:title>
</cp:coreProperties>
</file>