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国数学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贾宪：《黄帝九章算经细草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古典数学家在宋元时期达到了高峰，这一发展的序幕是“贾宪三角”（二项展开系数表）的发现及与之密切相关的高次开方法（“增乘开方法”）的创立。贾宪，北宋人，约于</w:t>
      </w:r>
      <w:r>
        <w:rPr>
          <w:sz w:val="28"/>
          <w:szCs w:val="28"/>
        </w:rPr>
        <w:t>1050</w:t>
      </w:r>
      <w:r>
        <w:rPr>
          <w:sz w:val="28"/>
          <w:szCs w:val="28"/>
        </w:rPr>
        <w:t>年左右完成《黄帝九章算经细草》，原书佚失，但其主要内容被杨辉（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世纪中）著作所抄录，因能传世。杨辉《详解九章算法》（</w:t>
      </w:r>
      <w:r>
        <w:rPr>
          <w:sz w:val="28"/>
          <w:szCs w:val="28"/>
        </w:rPr>
        <w:t>1261</w:t>
      </w:r>
      <w:r>
        <w:rPr>
          <w:sz w:val="28"/>
          <w:szCs w:val="28"/>
        </w:rPr>
        <w:t>）载有“开方作法本源”图，注明“贾宪用此术”。这就是著名的“贾宪三角”，或称“杨辉三角”。《详解九章算法》同时录有贾宪进行高次幂开方的“增乘开方法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贾宪三角在西方文献中称“帕斯卡三角”，</w:t>
      </w:r>
      <w:r>
        <w:rPr>
          <w:sz w:val="28"/>
          <w:szCs w:val="28"/>
        </w:rPr>
        <w:t>1654</w:t>
      </w:r>
      <w:r>
        <w:rPr>
          <w:sz w:val="28"/>
          <w:szCs w:val="28"/>
        </w:rPr>
        <w:t>年为法国数学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·</w:t>
      </w:r>
      <w:r>
        <w:rPr>
          <w:sz w:val="28"/>
          <w:szCs w:val="28"/>
        </w:rPr>
        <w:t>帕斯卡重新发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九韶：《数书九章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九韶（约</w:t>
      </w:r>
      <w:r>
        <w:rPr>
          <w:sz w:val="28"/>
          <w:szCs w:val="28"/>
        </w:rPr>
        <w:t>120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61</w:t>
      </w:r>
      <w:r>
        <w:rPr>
          <w:sz w:val="28"/>
          <w:szCs w:val="28"/>
        </w:rPr>
        <w:t>），字道吉，四川安岳人，先后在湖北、安徽、江苏、浙江等地做官，</w:t>
      </w:r>
      <w:r>
        <w:rPr>
          <w:sz w:val="28"/>
          <w:szCs w:val="28"/>
        </w:rPr>
        <w:t>1261</w:t>
      </w:r>
      <w:r>
        <w:rPr>
          <w:sz w:val="28"/>
          <w:szCs w:val="28"/>
        </w:rPr>
        <w:t>年左右被贬至梅州（今广东梅县），不久死于任所。秦九韶与李冶、杨辉、朱世杰并称宋元数学四大家。他早年在杭州“访习于太史，又尝从隐君子受数学”，</w:t>
      </w:r>
      <w:r>
        <w:rPr>
          <w:sz w:val="28"/>
          <w:szCs w:val="28"/>
        </w:rPr>
        <w:t>1247</w:t>
      </w:r>
      <w:r>
        <w:rPr>
          <w:sz w:val="28"/>
          <w:szCs w:val="28"/>
        </w:rPr>
        <w:t>年写成著名的《数书九章》。《数书九章》全书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81</w:t>
      </w:r>
      <w:r>
        <w:rPr>
          <w:sz w:val="28"/>
          <w:szCs w:val="28"/>
        </w:rPr>
        <w:t>题，分九大类（大衍、天时、田域、测望、赋役、钱谷、营建、军旅、市易）。其最重要的数学成就──“大衍总数术”（一次同余组解法）与“正负开方术”（高次方程数值解法），使这部宋代算经在中世纪世界数学史上占有突出的地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冶：《测圆海镜》──开元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高次方程数值求解技术的发展，列方程的方法也相应产生，这就是所谓“开元术”。在传世的宋元数学著作中，首先系统阐述开元术的是李冶的《测圆海镜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李冶（</w:t>
      </w:r>
      <w:r>
        <w:rPr>
          <w:sz w:val="28"/>
          <w:szCs w:val="28"/>
        </w:rPr>
        <w:t>119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）原名李治，号敬斋，金代真定栾城人，曾任钧州（今河南禹县）知事，</w:t>
      </w:r>
      <w:r>
        <w:rPr>
          <w:sz w:val="28"/>
          <w:szCs w:val="28"/>
        </w:rPr>
        <w:t>1232</w:t>
      </w:r>
      <w:r>
        <w:rPr>
          <w:sz w:val="28"/>
          <w:szCs w:val="28"/>
        </w:rPr>
        <w:t>年钧州被蒙古军所破，遂隐居治学，被元世祖忽必烈聘为翰林学士，仅一年，便辞官回家。</w:t>
      </w:r>
      <w:r>
        <w:rPr>
          <w:sz w:val="28"/>
          <w:szCs w:val="28"/>
        </w:rPr>
        <w:t>1248</w:t>
      </w:r>
      <w:r>
        <w:rPr>
          <w:sz w:val="28"/>
          <w:szCs w:val="28"/>
        </w:rPr>
        <w:t>年撰成《测圆海镜》，其主要目的就是说明用开元术列方程的方法。“开元术”与现代代数中的列方程法相类似，“立天元一为某某”，相当于“设</w:t>
      </w:r>
      <w:r>
        <w:rPr>
          <w:sz w:val="28"/>
          <w:szCs w:val="28"/>
        </w:rPr>
        <w:t>x</w:t>
      </w:r>
      <w:r>
        <w:rPr>
          <w:sz w:val="28"/>
          <w:szCs w:val="28"/>
        </w:rPr>
        <w:t>为某某”，可以说是符号代数的尝试。李冶还有另一部数学著作《益古演段》（</w:t>
      </w:r>
      <w:r>
        <w:rPr>
          <w:sz w:val="28"/>
          <w:szCs w:val="28"/>
        </w:rPr>
        <w:t>1259</w:t>
      </w:r>
      <w:r>
        <w:rPr>
          <w:sz w:val="28"/>
          <w:szCs w:val="28"/>
        </w:rPr>
        <w:t>），也是讲解开元术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世杰：《四元玉鉴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世杰（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前后），字汉卿，号松庭，寓居燕山（今北京附近），“以数学名家周游湖海二十余年”，“踵门而学者云集”。朱世杰数学代表作有《算学启蒙》（</w:t>
      </w:r>
      <w:r>
        <w:rPr>
          <w:sz w:val="28"/>
          <w:szCs w:val="28"/>
        </w:rPr>
        <w:t>1299</w:t>
      </w:r>
      <w:r>
        <w:rPr>
          <w:sz w:val="28"/>
          <w:szCs w:val="28"/>
        </w:rPr>
        <w:t>）和《四元玉鉴》（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）。《算学启蒙》是一部通俗数学名著，曾流传海外，影响了朝鲜、日本数学的发展。《四元玉鉴》则是中国宋元数学高峰的又一个标志，其中最杰出的数学创作有“四元术”（多元高次方程列式与消元解法）、“垛积法”（高阶等差数列求和）与“招差术”（高次内插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4:00Z</dcterms:created>
  <dc:creator>微软用户</dc:creator>
  <dc:description/>
  <cp:keywords/>
  <dc:language>en-US</dc:language>
  <cp:lastModifiedBy>微软用户</cp:lastModifiedBy>
  <dcterms:modified xsi:type="dcterms:W3CDTF">2012-02-22T07:14:00Z</dcterms:modified>
  <cp:revision>2</cp:revision>
  <dc:subject/>
  <dc:title>哲理故事：你也在井里吗</dc:title>
</cp:coreProperties>
</file>