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黎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黎曼，</w:t>
      </w:r>
      <w:r>
        <w:rPr>
          <w:sz w:val="28"/>
          <w:szCs w:val="28"/>
        </w:rPr>
        <w:t>G</w:t>
      </w:r>
      <w:r>
        <w:rPr>
          <w:sz w:val="28"/>
          <w:szCs w:val="28"/>
        </w:rPr>
        <w:t>．</w:t>
      </w:r>
      <w:r>
        <w:rPr>
          <w:sz w:val="28"/>
          <w:szCs w:val="28"/>
        </w:rPr>
        <w:t>F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  <w:r>
        <w:rPr>
          <w:sz w:val="28"/>
          <w:szCs w:val="28"/>
        </w:rPr>
        <w:t>（</w:t>
      </w:r>
      <w:r>
        <w:rPr>
          <w:sz w:val="28"/>
          <w:szCs w:val="28"/>
        </w:rPr>
        <w:t>Rieman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eorg Friedrich Bernhar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82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生于德国汉若威的布雷斯塞论茨；</w:t>
      </w:r>
      <w:r>
        <w:rPr>
          <w:sz w:val="28"/>
          <w:szCs w:val="28"/>
        </w:rPr>
        <w:t>186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卒于意大利塞拉斯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黎曼是对现代数学影响最大的数学家之一，我们从他当时的数学水平来看，他作为伟大的分析学家，其成就可以分为八个领域来论述。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领域是关于复分析方面的，他第一个有意识的将实域过渡到复域，开创了复变函数域，代数函数论，常微分方程解析理论及解析数论诸方向；后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领域主要涉及实分析，在积分理论，三角级理论，微分几何学，数学物理方程等方面取得重大突破。重要的是一个多世纪之前的成就却直接同现代数学中的拓扑方法，一般流形概念，联系拓扑与分析的黎曼－洛赫定理，代数几何学特别是阿贝尔簇以及参模等紧密相连，他的空间观念及黎曼几何更预示着广义相对论，正是他促发了现代数学的革命性变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的具体成就有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变函数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黎曼和柯西及魏尔斯特拉斯被公认为复变函数论三大奠基人。而黎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通过复变函数的导数定义，建立复变函数论的基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对多值函数定义黎曼曲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黎曼曲面的拓扑（黎曼是第一个研究曲面拓扑的人，他引进横剖线的方法来研究曲面的连通性质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黎曼曲面上的函数论（黎曼研究的基本问题是黎曼曲面上函数的存在性及唯一性问题。他比以前数学家的先进之处在于，函数的存在不必通过构造出解析表达式来证明，黎曼可以通过其奇点来定义，这对后世数学有重要影响。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狄利克雷原理（黎曼给出其证明并有效地表述及运用狄利克雷原理，这个原理是他从狄利克雷的课程中学来的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阿贝尔函数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阿贝尔函数，黎曼发表过两篇文章：一是《阿贝尔函数论》，一是《论函数的零点》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阿贝尔积分的表示及分类（黎曼对由定义的黎曼曲面上所有阿贝尔积分进行了分类。第一类阿贝尔积分，在黎曼曲面上处处有界。线性独立的第一类阿贝尔积分的数目等于曲面的亏格</w:t>
      </w:r>
      <w:r>
        <w:rPr>
          <w:sz w:val="28"/>
          <w:szCs w:val="28"/>
        </w:rPr>
        <w:t>p</w:t>
      </w:r>
      <w:r>
        <w:rPr>
          <w:sz w:val="28"/>
          <w:szCs w:val="28"/>
        </w:rPr>
        <w:t>，如果曲面的连通数，这</w:t>
      </w:r>
      <w:r>
        <w:rPr>
          <w:sz w:val="28"/>
          <w:szCs w:val="28"/>
        </w:rPr>
        <w:t>p</w:t>
      </w:r>
      <w:r>
        <w:rPr>
          <w:sz w:val="28"/>
          <w:szCs w:val="28"/>
        </w:rPr>
        <w:t>个阿贝尔积分称为基本积分。第二类阿贝尔积分，在黎曼曲面上以有限多点为极点。第三类阿贝尔积分，在黎曼曲面上具有对数奇点。每一个阿贝尔积分均为以上三类积分的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黎曼－洛赫定理（这是代数函数论及代数几何学最重要的定理。黎曼得到的黎曼不等式，是黎曼－洛赫定理的原始形态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黎曼矩阵，黎曼点集和阿贝尔函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函数及雅可比反演问题（为了研究雅可比簇，黎曼推广雅可比函数，引进了黎曼函数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双有理变换的概念和参模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超几何级数和常微分方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超几何微分方程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奇点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α</w:t>
      </w:r>
      <w:r>
        <w:rPr>
          <w:sz w:val="28"/>
          <w:szCs w:val="28"/>
        </w:rPr>
        <w:t>，它作为二阶微分方程有两个独立特解</w:t>
      </w:r>
      <w:r>
        <w:rPr>
          <w:sz w:val="28"/>
          <w:szCs w:val="28"/>
        </w:rPr>
        <w:t>y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y2</w:t>
      </w:r>
      <w:r>
        <w:rPr>
          <w:sz w:val="28"/>
          <w:szCs w:val="28"/>
        </w:rPr>
        <w:t>，其他解均为这两解的线形组合。黎曼的思想是当</w:t>
      </w:r>
      <w:r>
        <w:rPr>
          <w:sz w:val="28"/>
          <w:szCs w:val="28"/>
        </w:rPr>
        <w:t>y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y2</w:t>
      </w:r>
      <w:r>
        <w:rPr>
          <w:sz w:val="28"/>
          <w:szCs w:val="28"/>
        </w:rPr>
        <w:t>沿绕奇点的路径变化时必经历线形变换。对于所有绕奇点的路径，这些变换组成群。他把结果推广到</w:t>
      </w:r>
      <w:r>
        <w:rPr>
          <w:sz w:val="28"/>
          <w:szCs w:val="28"/>
        </w:rPr>
        <w:t>m</w:t>
      </w:r>
      <w:r>
        <w:rPr>
          <w:sz w:val="28"/>
          <w:szCs w:val="28"/>
        </w:rPr>
        <w:t>个奇点</w:t>
      </w:r>
      <w:r>
        <w:rPr>
          <w:sz w:val="28"/>
          <w:szCs w:val="28"/>
        </w:rPr>
        <w:t>n</w:t>
      </w:r>
      <w:r>
        <w:rPr>
          <w:sz w:val="28"/>
          <w:szCs w:val="28"/>
        </w:rPr>
        <w:t>个独立函数的情形，他证明给定线形变换后，这</w:t>
      </w:r>
      <w:r>
        <w:rPr>
          <w:sz w:val="28"/>
          <w:szCs w:val="28"/>
        </w:rPr>
        <w:t>n</w:t>
      </w:r>
      <w:r>
        <w:rPr>
          <w:sz w:val="28"/>
          <w:szCs w:val="28"/>
        </w:rPr>
        <w:t>个独立函数满足一个</w:t>
      </w:r>
      <w:r>
        <w:rPr>
          <w:sz w:val="28"/>
          <w:szCs w:val="28"/>
        </w:rPr>
        <w:t>n</w:t>
      </w:r>
      <w:r>
        <w:rPr>
          <w:sz w:val="28"/>
          <w:szCs w:val="28"/>
        </w:rPr>
        <w:t>阶线形微分方程，但他没有证明这些奇点（支点）和这些变换可以任意选取，从而留下了著名的黎曼问题。希尔伯特把他列入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问题中的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个问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解析理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黎曼是现代意义下解析数论的奠基者，生前他只在</w:t>
      </w:r>
      <w:r>
        <w:rPr>
          <w:sz w:val="28"/>
          <w:szCs w:val="28"/>
        </w:rPr>
        <w:t>1859</w:t>
      </w:r>
      <w:r>
        <w:rPr>
          <w:sz w:val="28"/>
          <w:szCs w:val="28"/>
        </w:rPr>
        <w:t>年发表过一篇论文《论给定数以内的素数数目》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实分析──函数观念，黎曼积分，傅立叶级数，连续不可微函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黎曼积分是数学特别是物理应用的主要分析工具；黎曼还是最早认识到连续性及可微性的区别的数学家之一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几何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黎曼的空间观念使数学及物理发生空前的变革。黎曼的几何论文有两篇，一篇是他的授课资格的演讲，另一篇是所谓《巴黎之作》，即《论热传导问题》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36:00Z</dcterms:created>
  <dc:creator>微软用户</dc:creator>
  <dc:description/>
  <cp:keywords/>
  <dc:language>en-US</dc:language>
  <cp:lastModifiedBy>微软用户</cp:lastModifiedBy>
  <dcterms:modified xsi:type="dcterms:W3CDTF">2012-02-22T06:36:00Z</dcterms:modified>
  <cp:revision>2</cp:revision>
  <dc:subject/>
  <dc:title>哲理故事：你也在井里吗</dc:title>
</cp:coreProperties>
</file>