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笛卡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笛卡儿（</w:t>
      </w:r>
      <w:r>
        <w:rPr>
          <w:sz w:val="28"/>
          <w:szCs w:val="28"/>
        </w:rPr>
        <w:t>Descarte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René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5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60</w:t>
      </w:r>
      <w:r>
        <w:rPr>
          <w:sz w:val="28"/>
          <w:szCs w:val="28"/>
        </w:rPr>
        <w:t>），法国数学家、科学家和哲学家。他是西方近代资产阶级哲学奠基人之一。他的哲学与数学思想对历史的影响是深远的。人们在他的墓碑上刻下了这样一句话：“笛卡儿，欧洲文艺复兴以来，第一个为人类争取并保证理性权利的人。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笛卡儿出生于法国，父亲是法国一个地方法院的评议员，相当于现在的律师和法官。一岁时母亲去世，给笛卡儿留下了一笔遗产，为日后他从事自己喜爱的工作提供了可靠的经济保障。</w:t>
      </w:r>
      <w:r>
        <w:rPr>
          <w:sz w:val="28"/>
          <w:szCs w:val="28"/>
        </w:rPr>
        <w:t>8</w:t>
      </w:r>
      <w:r>
        <w:rPr>
          <w:sz w:val="28"/>
          <w:szCs w:val="28"/>
        </w:rPr>
        <w:t>岁时他进入一所耶稣会学校，在校学习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，接受了传统的文化教育，读了古典文学、历史、神学、哲学、法学、医学、数学及其他自然科学。但他对所学的东西颇感失望。因为在他看来教科书中那些微妙的论证，其实不过是模棱两可甚至前后矛盾的理论，只能使他顿生怀疑而无从得到确凿的知识，惟一给他安慰的是数学。在结束学业时他暗下决心：不再死钻书本学问，而要向“世界这本大书”讨教，于是他决定避开战争，远离社交活动频繁的都市，寻找一处适于研究的环境。</w:t>
      </w:r>
      <w:r>
        <w:rPr>
          <w:sz w:val="28"/>
          <w:szCs w:val="28"/>
        </w:rPr>
        <w:t>1628</w:t>
      </w:r>
      <w:r>
        <w:rPr>
          <w:sz w:val="28"/>
          <w:szCs w:val="28"/>
        </w:rPr>
        <w:t>年，他从巴黎移居荷兰，开始了长达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的潜心研究和写作生涯，先后发表了许多在数学和哲学上有重大影响的论著。在荷兰长达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的时间里，他集中精力做了大量的研究工作，在</w:t>
      </w:r>
      <w:r>
        <w:rPr>
          <w:sz w:val="28"/>
          <w:szCs w:val="28"/>
        </w:rPr>
        <w:t>1634</w:t>
      </w:r>
      <w:r>
        <w:rPr>
          <w:sz w:val="28"/>
          <w:szCs w:val="28"/>
        </w:rPr>
        <w:t>年写了《论世界》，书中总结了他在哲学、数学和许多自然科学问题上的看法。</w:t>
      </w:r>
      <w:r>
        <w:rPr>
          <w:sz w:val="28"/>
          <w:szCs w:val="28"/>
        </w:rPr>
        <w:t>1641</w:t>
      </w:r>
      <w:r>
        <w:rPr>
          <w:sz w:val="28"/>
          <w:szCs w:val="28"/>
        </w:rPr>
        <w:t>年出版了《行而上学的沉思》，</w:t>
      </w:r>
      <w:r>
        <w:rPr>
          <w:sz w:val="28"/>
          <w:szCs w:val="28"/>
        </w:rPr>
        <w:t>1644</w:t>
      </w:r>
      <w:r>
        <w:rPr>
          <w:sz w:val="28"/>
          <w:szCs w:val="28"/>
        </w:rPr>
        <w:t>年又出版了《哲学原理》等。他的著作在生前就遭到教会指责，死后又被梵蒂冈教皇列为禁书，但这并没有阻止他的思想的传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笛卡儿不仅在哲学领域里开辟了一条新的道路，同时笛卡儿又是一勇于探索的科学家，在物理学、生理学等领域都有值得称道的创见，特别是在数学上他创立了解析几何，从而打开了近代数学的大门，在科学史上具有划时代的意义。</w:t>
      </w:r>
    </w:p>
    <w:p>
      <w:pPr>
        <w:pStyle w:val="Normal"/>
        <w:ind w:firstLine="560"/>
        <w:rPr/>
      </w:pPr>
      <w:r>
        <w:rPr>
          <w:sz w:val="28"/>
          <w:szCs w:val="28"/>
        </w:rPr>
        <w:t>笛卡儿的主要数学成果集中在他的“几何学”中。当时，代数还是一门比较新的科学，几何学的思维还在数学家的头脑中占有统治地位。在笛卡儿之前，几何与代数是数学中两个不同的研究领域。笛卡儿站在方法论的自然哲学的高度，认为希腊人的几何学过于依赖于图形，束缚了人的想象力。对于当时流行的代数学，他觉得它完全从属于法则和公式，不能成为一门改进智力的科学。因此他提出必须把几何与代数的优点结合起来，建立一种“真正的数学”。笛卡儿的思想核心是：把几何学的问题归结成代数形式的问题，用代数学的方法进行计算、证明，从而达到最终解决几何问题的目的。依照这种思想他创立了我们现在称之为的“解析几何学”。</w:t>
      </w:r>
      <w:r>
        <w:rPr>
          <w:sz w:val="28"/>
          <w:szCs w:val="28"/>
        </w:rPr>
        <w:t>1637</w:t>
      </w:r>
      <w:r>
        <w:rPr>
          <w:sz w:val="28"/>
          <w:szCs w:val="28"/>
        </w:rPr>
        <w:t>年，笛卡儿发表了《几何学》，创立了直角坐标系。他用平面上的一点到两条固定直线的距离来确定点的距离，用坐标来描述空间上的点。他进而又创立了解析几何学，表明了几何问题不仅可以归结成为代数形式，而且可以通过代数变换来实现发现几何性质，证明几何性质。解析几何的出现，改变了自古希腊以来代数和几何分离的趋向，把相互对立着的“数”与“形”统一了起来，使几何曲线与代数方程相结合。笛卡儿的这一天才创见，更为微积分的创立奠定了基础，从而开拓了变量数学的广阔领域。最为可贵的是，笛卡儿用运动的观点，把曲线看成点的运动的轨迹，不仅建立了点与实数的对应关系，而且把形（包括点、线、面）和“数”两个对立的对象统一起来，建立了曲线和方程的对应关系。这种对应关系的建立，不仅标志着函数概念的萌芽，而且标明变数进入了数学，使数学在思想方法上发生了伟大的转折──由常量数学进入变量数学的时期。正如恩格斯所说：“数学中的转折点是笛卡儿的变数。”有了变数，运动进入了数学，有了变数，辨证法进入了数学，有了变数，微分和积分也就立刻成为必要了。笛卡儿的这些成就，为后来牛顿、莱布尼兹发现微积分，为一大批数学家的新发现开辟了道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笛卡儿在其他科学领域的成就同样累累硕果。笛卡儿靠着天才的直觉和严密的数学推理，在物理学方面做出了有益的贡献。从</w:t>
      </w:r>
      <w:r>
        <w:rPr>
          <w:sz w:val="28"/>
          <w:szCs w:val="28"/>
        </w:rPr>
        <w:t>1619</w:t>
      </w:r>
      <w:r>
        <w:rPr>
          <w:sz w:val="28"/>
          <w:szCs w:val="28"/>
        </w:rPr>
        <w:t>年读了开普勒的光学著作后，笛卡儿就一直关注着透镜理论；并从理论和实践两方面参与了对光的本质、反射与折射率以及磨制透镜的研究。他把光的理论视为整个知识体系中最重要的部分。笛卡儿坚信光是“即时”传播的，他在著作《论人》和《哲学原理》中，完整的阐发了关于光的本性的概念。他还从理论上推导了折射定律，与荷兰的斯涅耳共同分享发现光的折射定律的荣誉。他还对人眼进行光学分析，解释了视力失常的原因是晶状体变形，设计了矫正视力的透镜。在力学方面，他提出了宇宙间运动量总和是常数的观点，创造了运动量守恒定律，为能量守恒定律奠定了基础。他还指出，一个物体若不受外力作用，将沿直线匀速运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笛卡儿在其他的科学领域还有不少值得称道的创见。他发展了宇宙演化论，创立了漩涡说。他认为太阳的周围有巨大的漩涡，带动着行星不断运转。物质的质点处于统一的漩涡之中，在运动中分化出土、空气和火三种元素，土形成行星，火则形成太阳和恒星。笛卡儿的这一太阳起源的旋涡说，比康德的星云说早一个世纪，是</w:t>
      </w:r>
      <w:r>
        <w:rPr>
          <w:sz w:val="28"/>
          <w:szCs w:val="28"/>
        </w:rPr>
        <w:t>17</w:t>
      </w:r>
      <w:r>
        <w:rPr>
          <w:sz w:val="28"/>
          <w:szCs w:val="28"/>
        </w:rPr>
        <w:t>世纪中最有权威的宇宙论。他还提出了刺激反应说，为生理学做出了一定的贡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笛卡儿近代科学的始祖。笛卡儿是欧洲近代哲学的奠基人之一，黑格尔称他为“现代哲学之父”。他自成体系，熔唯物主义与唯心主义于一炉，在哲学史上产生了深远的影响。同时，他又是一位勇于探索的科学家，他所建立的解析几何在数学史上具有划时代的意义。笛卡儿堪称</w:t>
      </w:r>
      <w:r>
        <w:rPr>
          <w:sz w:val="28"/>
          <w:szCs w:val="28"/>
        </w:rPr>
        <w:t>17</w:t>
      </w:r>
      <w:r>
        <w:rPr>
          <w:sz w:val="28"/>
          <w:szCs w:val="28"/>
        </w:rPr>
        <w:t>世纪的欧洲哲学界和科学界最有影响的巨匠之一，被誉为“近代科学的始祖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1:00Z</dcterms:created>
  <dc:creator>微软用户</dc:creator>
  <dc:description/>
  <cp:keywords/>
  <dc:language>en-US</dc:language>
  <cp:lastModifiedBy>微软用户</cp:lastModifiedBy>
  <dcterms:modified xsi:type="dcterms:W3CDTF">2012-02-22T06:41:00Z</dcterms:modified>
  <cp:revision>2</cp:revision>
  <dc:subject/>
  <dc:title>哲理故事：你也在井里吗</dc:title>
</cp:coreProperties>
</file>