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泊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泊松，</w:t>
      </w:r>
      <w:r>
        <w:rPr>
          <w:sz w:val="28"/>
          <w:szCs w:val="28"/>
        </w:rPr>
        <w:t>S</w:t>
      </w:r>
      <w:r>
        <w:rPr>
          <w:sz w:val="28"/>
          <w:szCs w:val="28"/>
        </w:rPr>
        <w:t>－</w:t>
      </w:r>
      <w:r>
        <w:rPr>
          <w:sz w:val="28"/>
          <w:szCs w:val="28"/>
        </w:rPr>
        <w:t>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OISSO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ieo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Deni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7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生于法国卢瓦雷省皮蒂维耶；</w:t>
      </w:r>
      <w:r>
        <w:rPr>
          <w:sz w:val="28"/>
          <w:szCs w:val="28"/>
        </w:rPr>
        <w:t>184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卒于巴黎。泊松是一位数学家，力学家和物理学家。他毕生从事数学的教学和研究。泊松工作的特色是应用数学方法研究各种力学和物理学问题，并由此得到数学上的发现。他发表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篇论文，所著两卷《力学教程》在很长的时期内被认为是标准的教科书。泊松还将数学应用于物理学，涉及电，磁，热，声，光等许多方面。他把引力理论的泊松方程推广应用到电学和磁学的理论，为静电势理论的建立作出了贡献。泊松晚年从事概率论研究，作出了重要贡献。与他通过力学和物理学问题研究数学的惯常做法不同，泊松是从法庭审判问题出发研究概率论的。泊松在《关于刑事案件和民事案件审判概率的研究》等著作中，提出了描述随机现象的一种常用的分布，即泊松分布。泊松在数学上的研究涉及定积分，有限差分理论，偏微分方程，变分法，级数等许多方面。他是第一个沿着复平面上的路径实行积分的人。他给出了调和分析中的泊松求和公式。欧拉</w:t>
      </w:r>
      <w:r>
        <w:rPr>
          <w:sz w:val="28"/>
          <w:szCs w:val="28"/>
        </w:rPr>
        <w:t>-</w:t>
      </w:r>
      <w:r>
        <w:rPr>
          <w:sz w:val="28"/>
          <w:szCs w:val="28"/>
        </w:rPr>
        <w:t>马克劳林求和公式的余项也是由泊松首先加上去的。由于泊松研究的范围十分广泛而有成效，所以不少数学名词都与他的名字联系在一起。列如，在数学物理方面，有热传导问题中的泊松积分，波动方程柯西问题解的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松公式，位势理论中的泊松方程等。在概率论方面，除泊松分布外，还有泊松变量，泊松过程，泊松试验，泊松大数定律等。将摄动函数展开成幂级数和三角级数的混合级数，就叫做泊松级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8:00Z</dcterms:created>
  <dc:creator>微软用户</dc:creator>
  <dc:description/>
  <cp:keywords/>
  <dc:language>en-US</dc:language>
  <cp:lastModifiedBy>微软用户</cp:lastModifiedBy>
  <dcterms:modified xsi:type="dcterms:W3CDTF">2012-02-22T06:38:00Z</dcterms:modified>
  <cp:revision>2</cp:revision>
  <dc:subject/>
  <dc:title>哲理故事：你也在井里吗</dc:title>
</cp:coreProperties>
</file>