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无穷的倒退</w:t>
      </w:r>
    </w:p>
    <w:p>
      <w:pPr>
        <w:pStyle w:val="Normal"/>
        <w:rPr/>
      </w:pPr>
      <w:r>
        <w:rPr>
          <w:sz w:val="32"/>
          <w:szCs w:val="32"/>
        </w:rPr>
        <w:t>　　你能回答“先有鸡，还是先有蛋”这个问题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只要你试图回答，就会陷入无穷的倒退之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因为你怎么说都要后退一步：先有鸡吗？不对，鸡应该是从鸡蛋里孵出来的；那么先有鸡蛋吗？不对，鸡蛋必须由鸡生下来。……一直重复下去，没有尽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那台计算机所遇到的难题，和人们解答这个问题时碰到的困难一样，难怪它永远处于反复振荡状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在艺术、文学、数学和逻辑等诸多方面，可以找到许许多多无穷倒退的例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在一首诗中，生动地描述了以跳蚤为主角的无穷倒退，诗中写道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大跳蚤有小跳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在它们背上咬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小跳蚤又有小跳蚤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如此下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没完没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大跳蚤倒了个儿——变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上面还有大跳蚤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个上面有一个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总也找不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谁辈分最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类似地，想象你和同学们正在看电影，电影里的人物也在看电影，他们所看电影中的人物也正在看电影，……这样一直看下去。而你们同时又是别人正看的电影中的人物，也能构成一个无穷的倒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5:00Z</dcterms:created>
  <dc:creator>Lenovo User</dc:creator>
  <dc:description/>
  <cp:keywords/>
  <dc:language>en-US</dc:language>
  <cp:lastModifiedBy>Lenovo User</cp:lastModifiedBy>
  <dcterms:modified xsi:type="dcterms:W3CDTF">2012-02-09T14:25:00Z</dcterms:modified>
  <cp:revision>2</cp:revision>
  <dc:subject/>
  <dc:title>奇怪的法律</dc:title>
</cp:coreProperties>
</file>