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圆柱的表面积一定大于侧面积吗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夏青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中午，一位老师突然问我一个问题：“圆柱的表面积一定大于侧面积，这个判断题是对还是错？”我感到有些惊讶，怎么会这句话还有错，当然对啦。可这位老师说，很多老师都认为这个判断题是错的，而且答案也标注判断题为错。她觉得有些想不通，所以过来向我求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愣了一会，忽然明白是怎么一回事了。出卷的老师为什么会出这样的判断题？我想，他是要考察学生思维的完整性和灵活性，看学生能否考虑到一些特殊情况。一般情况下，圆柱的表面积肯定是比侧面积大，但是还有特殊情况呢？比如，一根圆柱形通风管，两个底面都没有，它的表面积就与侧面积一样大了。所以，绝对地说，圆柱表面积一定大于侧面积，是错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是，这句话真的就错了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什么是圆柱？矩形以它的一边所在直线为旋转轴，旋转一周形成的曲面所围成的几何体叫做圆柱。圆柱是几何体，而非实物，作为几何体的圆柱必然有两个底面与一个侧面，不存在没有底面的圆柱，也就是说圆柱的底面积不可能为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什么是圆柱的表面积？圆柱的侧面积与两个底面积的和，就是圆柱的表面积（也叫全面积）。由于圆柱的底面积不可能为零，所以圆柱的表面积一定是大于侧面积。这个判断肯定是正确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是，圆柱形的通风管又怎么解释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，这是实物，是圆柱性的实物，而非圆柱几何体本身，二者不能混为一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次，对于实物，一般不说求它的表面积或侧面积，而是求“……至少（大约）需要多少平方米（或其他单位）”，我们是运用计算几何体圆柱表面积、侧面积的方法来解决有关实物的问题，必须要搞清楚这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，我们还要注意，不能把表面积就认为是表面的面积。通风管表面的面积，比按照计算侧面积方法计算出来的所需铁皮的平方米数要大得多。根本不是我们老师头脑中所想象的，认为通风管的表面积与侧面积一样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此想到：我们出试题的时候，真的不能想当然，以为是考察学生思维的完整性、科学性与灵活性，而实际上自己的思维却出了问题。同时，需要出这样的题目去考学生吗？连成人们都很难搞清楚的概念，何苦要难为学生呢？《数学课程标准》的要求是：“结合具体情景，探索并掌握圆柱表面积的计算方法，并能解决简单的实际问题”。出这样的题目去考察学生，实际上已经偏离课标的要求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此还想到，我们经常会出这样的题目。比如：“含有未知数的式子叫做方程；</w:t>
      </w:r>
      <w:r>
        <w:rPr>
          <w:sz w:val="24"/>
        </w:rPr>
        <w:t>X=5</w:t>
      </w:r>
      <w:r>
        <w:rPr>
          <w:sz w:val="24"/>
        </w:rPr>
        <w:t>是方程；</w:t>
      </w:r>
      <w:r>
        <w:rPr>
          <w:sz w:val="24"/>
        </w:rPr>
        <w:t>4.5</w:t>
      </w:r>
      <w:r>
        <w:rPr>
          <w:sz w:val="24"/>
        </w:rPr>
        <w:t>的小数部分是</w:t>
      </w:r>
      <w:r>
        <w:rPr>
          <w:sz w:val="24"/>
        </w:rPr>
        <w:t>5”</w:t>
      </w:r>
      <w:r>
        <w:rPr>
          <w:sz w:val="24"/>
        </w:rPr>
        <w:t>。诸如此类，其实这些判断，很多老师的头脑中根本就是含糊不清的，或者自以为正确其实却是错误的，而我们却用它来考学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些题目从哪里来的？是出卷老师挖空心思想出来的。我一直认为，出数学题一定要普普通通、平平常常最好，以课本为主，绝不超过课本的难度。孩子的负担为什么会过重？与我们的出卷老师总是在想尽办法“挖陷阱”有关，总是想在试卷上“创出特色”有关。其实，小学真的不需要这样。小学的测试，只是水平测试，而非选拔考试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一道题，就随想了开来，其实，我的思维也陷入了混沌，不知道自己在说些什</w:t>
      </w:r>
      <w:r>
        <w:rPr>
          <w:rFonts w:ascii="宋体;SimSun" w:hAnsi="宋体;SimSun" w:cs="宋体;SimSun"/>
          <w:sz w:val="24"/>
        </w:rPr>
        <w:t>么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38:00Z</dcterms:created>
  <dc:creator>微软用户</dc:creator>
  <dc:description/>
  <cp:keywords/>
  <dc:language>en-US</dc:language>
  <cp:lastModifiedBy>微软用户</cp:lastModifiedBy>
  <dcterms:modified xsi:type="dcterms:W3CDTF">2012-03-01T00:39:00Z</dcterms:modified>
  <cp:revision>1</cp:revision>
  <dc:subject/>
  <dc:title>圆柱的表面积一定大于侧面积吗？</dc:title>
</cp:coreProperties>
</file>