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如何让网络成为孩子的良师益友？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岁的男孩小勇，聪明活泼，喜欢球类运动，学习成绩在班里也名列前茅。可是，从去年接触网络游戏以来，小勇很快就到了痴迷的程度，开始还只在家里上网，慢慢发展到旷课逃学，到网吧里上网。爸妈多次劝说没用，只好用上学、放学“押送”，限制小勇零花钱的方式防止他去网吧，还把家中电脑设置了密码，但都无济于事。小勇一有机会就打电脑游戏，连最喜欢的足球也好长时间没和小伙伴们玩了，学习成绩明显下降。无奈之下，小勇的父母只好求助于戒除网瘾的专业机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应该说，迷上网络主要的责任不在孩子身上。有些家长怕孩子调皮，为了图省事，让孩子去玩游戏，孩子倒是不调皮了，却对游戏上瘾了。这样就会把孩子引向歧途。而且这个年龄段的孩子单纯、自控能力差，很容易被精彩的网络世界吸引，喜欢上网也是可以理解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们要注意的是，如何让孩子利用好网络这个工具为其服务，又不会因过度喜爱而沉迷在网络的虚拟世界里。要解决这个问题，首先要搞清楚孩子喜欢“网游”的原因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父母爱上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成年人很多都喜欢上网玩游戏，特别是在家里，斗地主、网络聊天、种菜偷菜等。这种潜移默化的影响对孩子来说是巨大的，因此在孩子眼里，电脑就是一种娱乐工具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亲子相处时间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忽略孩子的情感需求，亲子相处时间少，再加上缺乏同龄伙伴的接触和交流，孩子的情感世界呈现空白状态，而网络恰好为孩子提供了情感寄托的虚拟空间。父母对孩子的关心、关注和督促不足，往往成为孩子上网成瘾的主要原因，而且父母的无暇顾及也给了孩子沉迷网络的充分时间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试教育的影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无论是中考、高考，应试教育的影子一直徘徊在孩子左右，老师的教学也不得不围绕着“考试”这个指挥棒转，侧重于书本知识的强化，而很少安排让孩子通过上网查资料获取知识的作业，即使老师安排了，家长也不放心让孩子上网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压力过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于孩子生活在强调竞争的时代，父母望子成龙心切，使孩子小小的年龄就承担了过重的学习压力，不但是文化课方面，还有名目繁多的特长、兴趣班方面的。孩子在难以承受的压力下，感到很累，很不快乐。而在“网游”世界里，孩子可以自由放松，尽情体验虚拟的成功。如此天壤之别的两个“世界”，孩子本能地选择逃避，到网络世界里去获得满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因此，想要孩子利用好网络这个工具，家长应首先从自身做起，主动和孩子交流沟通，多了解孩子在网上的行为，以便能及时给孩子适当的引导，既让网络成为孩子的良师益友，又避免孩子陷入网络的陷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指导孩子正确使用好网络这个工具，可从如下几点做起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明确网络的工具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让孩子认识到网络的真正作用是“信息源”，是获取信息的工具。家长必须给孩子做出榜样，在家里当着孩子的面，不要再把电脑当成娱乐手段，而是利用电脑查找所需资料，了解国内外大事，阅读名家的著作，让孩子从一开始接触网络，把网络当成主要的信息获取工具。让孩子想一些不明白的问题，教孩子如何上网查资料，如何下载有用的图片、文本；教孩子体验不用到书店就可以博览群书的乐趣；和孩子一起玩一些益智类的小游戏；帮孩子建个博客，记录成长的点滴足迹；查找几个内容较好的少年网站，放到收藏夹中让孩子浏览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加强亲子关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要与孩子充分沟通，加强亲子关系，以免孩子情感空虚，选择网络作为精神寄托。家长要与孩子约法三章，规定上网时间和时长，并通过一些技术手段控制电脑和网络，达到监控孩子上网的目的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丰富孩子的课余生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常带孩子到大自然中郊游、娱乐；到科技馆、图书馆开阔视野；到兴趣班发展个性特长；鼓励孩子多和小伙伴交往、游戏，让孩子在丰富多彩的课余生活中，发展兴趣爱好，体验现实生活的快乐美好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让孩子体验成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家长对孩子的要求，可以采用小目标、小层次，让孩子多体验成功带来的快乐，孩子的快乐是成功的源泉。针对孩子自身的特长，家长要多提供让孩子表现自己的机会，增强孩子的自信心，减轻压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只要家长有耐心，慢慢地把孩子引导到健康上网的道路上，网络定会成为孩子的良师益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45:00Z</dcterms:created>
  <dc:creator>微软用户</dc:creator>
  <dc:description/>
  <cp:keywords/>
  <dc:language>en-US</dc:language>
  <cp:lastModifiedBy>微软用户</cp:lastModifiedBy>
  <dcterms:modified xsi:type="dcterms:W3CDTF">2012-03-01T00:45:00Z</dcterms:modified>
  <cp:revision>2</cp:revision>
  <dc:subject/>
  <dc:title>圆柱的表面积一定大于侧面积吗？</dc:title>
</cp:coreProperties>
</file>