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黑体_GBK" w:hAnsi="方正黑体_GBK" w:eastAsia="方正黑体_GBK" w:cs="方正黑体_GBK"/>
          <w:b/>
          <w:b/>
          <w:kern w:val="0"/>
          <w:sz w:val="36"/>
          <w:szCs w:val="36"/>
        </w:rPr>
      </w:pPr>
      <w:r>
        <w:rPr>
          <w:rFonts w:ascii="方正黑体_GBK" w:hAnsi="方正黑体_GBK" w:cs="方正黑体_GBK" w:eastAsia="方正黑体_GBK"/>
          <w:b/>
          <w:kern w:val="0"/>
          <w:sz w:val="36"/>
          <w:szCs w:val="36"/>
        </w:rPr>
        <w:t>对挫折的认识</w:t>
      </w:r>
    </w:p>
    <w:p>
      <w:pPr>
        <w:pStyle w:val="Normal"/>
        <w:ind w:firstLine="480"/>
        <w:rPr>
          <w:sz w:val="24"/>
        </w:rPr>
      </w:pPr>
      <w:r>
        <w:rPr>
          <w:sz w:val="24"/>
        </w:rPr>
        <w:t>日常生活中，人们在表达对同学、亲人或朋友的美好祝愿时，常会说：祝你万事如意、一帆风顺、心想事成之类的话。实际上，这种祝福只是人们良好的心愿。</w:t>
      </w:r>
    </w:p>
    <w:p>
      <w:pPr>
        <w:pStyle w:val="Normal"/>
        <w:ind w:firstLine="480"/>
        <w:rPr>
          <w:sz w:val="24"/>
        </w:rPr>
      </w:pPr>
      <w:r>
        <w:rPr>
          <w:sz w:val="24"/>
        </w:rPr>
        <w:t>每个人都有可能遭受不同程度的挫折。对孩子而言，挫折常体现在：成绩下降、升学落榜、家庭变故、患病伤残、理想与现实不符等方面。</w:t>
      </w:r>
    </w:p>
    <w:p>
      <w:pPr>
        <w:pStyle w:val="Normal"/>
        <w:ind w:firstLine="480"/>
        <w:rPr>
          <w:sz w:val="24"/>
        </w:rPr>
      </w:pPr>
      <w:r>
        <w:rPr>
          <w:sz w:val="24"/>
        </w:rPr>
        <w:t>这里我们得先对挫折有个明确了解。《心理学大词典》对挫折是这样解释的：挫折是在个体从事有目的的活动过程中，遇到障碍或干扰，致使个人动机不能实现、需要不能满足的情绪状态。</w:t>
      </w:r>
    </w:p>
    <w:p>
      <w:pPr>
        <w:pStyle w:val="Normal"/>
        <w:ind w:firstLine="480"/>
        <w:rPr>
          <w:sz w:val="24"/>
        </w:rPr>
      </w:pPr>
      <w:r>
        <w:rPr>
          <w:sz w:val="24"/>
        </w:rPr>
        <w:t>人的行为总是有一定的目标的，但由于主客观方面的条件变化多端，往往个人难以控制，这样，人的行为目标就有可能顺利达到，也有可能受到阻力，使需要得不到满足。这些阻力必然会使人产生心理挫折感，并伴随出现不安、失意等各种情绪状态。这种心理现象是普遍存在的，绝大多数人都会在各个年龄阶段遇到各种不同程度的挫折。</w:t>
      </w:r>
    </w:p>
    <w:p>
      <w:pPr>
        <w:pStyle w:val="Normal"/>
        <w:ind w:firstLine="480"/>
        <w:rPr>
          <w:sz w:val="24"/>
        </w:rPr>
      </w:pPr>
      <w:r>
        <w:rPr>
          <w:sz w:val="24"/>
        </w:rPr>
        <w:t>通常，人们看到的多是挫折给人带来的只有灾难、失意和无情的打击。事实上，挫折对个人来说，也具有“利”和“弊”两重性。“利”</w:t>
      </w:r>
      <w:r>
        <w:rPr>
          <w:rFonts w:eastAsia="Times New Roman"/>
          <w:sz w:val="24"/>
        </w:rPr>
        <w:t xml:space="preserve"> </w:t>
      </w:r>
      <w:r>
        <w:rPr>
          <w:sz w:val="24"/>
        </w:rPr>
        <w:t>的方面，它能够引导人不断积累经验，提高认识能力，增长才干，古人云“</w:t>
      </w:r>
      <w:r>
        <w:rPr>
          <w:rFonts w:eastAsia="Times New Roman"/>
          <w:sz w:val="24"/>
        </w:rPr>
        <w:t xml:space="preserve"> </w:t>
      </w:r>
      <w:r>
        <w:rPr>
          <w:sz w:val="24"/>
        </w:rPr>
        <w:t>吃一堑，长一智”</w:t>
      </w:r>
      <w:r>
        <w:rPr>
          <w:rFonts w:eastAsia="Times New Roman"/>
          <w:sz w:val="24"/>
        </w:rPr>
        <w:t xml:space="preserve"> </w:t>
      </w:r>
      <w:r>
        <w:rPr>
          <w:sz w:val="24"/>
        </w:rPr>
        <w:t>就是这个道理；“弊”的方面，它使人内心痛苦、情绪紊乱、行为偏差，甚至引起种种疾病或轻生的举动。对挫折的全面的认识，有助于我们在挫折面前采取理智的、积极的态度。</w:t>
      </w:r>
    </w:p>
    <w:p>
      <w:pPr>
        <w:pStyle w:val="Normal"/>
        <w:ind w:firstLine="480"/>
        <w:rPr>
          <w:sz w:val="24"/>
        </w:rPr>
      </w:pPr>
      <w:r>
        <w:rPr>
          <w:sz w:val="24"/>
        </w:rPr>
        <w:t>就挫折产生的原因来说，它是多种多样的。对于具体的心理挫折，应具体地分析其产生原因。但就一般而言，可以归纳为客观和主观两大方面。</w:t>
      </w:r>
    </w:p>
    <w:p>
      <w:pPr>
        <w:pStyle w:val="Normal"/>
        <w:ind w:firstLine="480"/>
        <w:rPr>
          <w:sz w:val="24"/>
        </w:rPr>
      </w:pPr>
      <w:r>
        <w:rPr>
          <w:sz w:val="24"/>
        </w:rPr>
        <w:t>从客观上看，自然环境和社会环境会给人带来一定的束缚和限制。例如生老病死是不可抗拒的自然法则，天灾人祸也是难免的。因此，人们都难免遇到生离死别的境况和天灾人祸的打击。这些不利的自然环境和时空的限制都会给人造成心理挫折。</w:t>
      </w:r>
    </w:p>
    <w:p>
      <w:pPr>
        <w:pStyle w:val="Normal"/>
        <w:ind w:firstLine="480"/>
        <w:rPr>
          <w:sz w:val="24"/>
        </w:rPr>
      </w:pPr>
      <w:r>
        <w:rPr>
          <w:sz w:val="24"/>
        </w:rPr>
        <w:t>一般来说，比起自然因素，由社会因素而造成的心理挫折往往对人的影响更大。这里的社会因素主要指人在社会生活中所受到的人为因素的限制和阻力，例如小朋友之间的矛盾、家长和老师的不理解、对某些课程缺乏兴趣等等都是心理挫折产生的社会因素。孩子们正处于思想尚未成熟阶段，对于挫折缺乏心理准备，也不具备足够的经验和能力去应对，因此社会因素所致的各种挫折，对他们个体行为所发生的影响很大。例如有个小孩，小学阶段一直是三好生，但上了初中后，尽管自己仍很努力，成绩总是不理想。父母亲望子成龙，整天没完没了地唠叨，给他增加了很大压力。对学习也逐渐失去兴趣，最后成了成天逃课的对象。这充分说明，来自社会因素所致的各种挫折对于尚未成熟的孩子的心理和行为会产生很大影响。</w:t>
      </w:r>
    </w:p>
    <w:p>
      <w:pPr>
        <w:pStyle w:val="Normal"/>
        <w:ind w:firstLine="480"/>
        <w:rPr>
          <w:sz w:val="24"/>
        </w:rPr>
      </w:pPr>
      <w:r>
        <w:rPr>
          <w:sz w:val="24"/>
        </w:rPr>
        <w:t>从主观方面看，由于个人的容貌、身材、体质、能力、知识等条件的限制，使自己所要追求的目标不能实现而产生挫折。例如有的小女孩梦想当演员，但由于自身条件的限制，不能实现自己的愿望。这种心理挫折就是由主观原因引起的。另外，每个人心中或多或少都有自己的奋斗目标和动机要求，当个人欲望与现实要求或与社会道德标准发生矛盾时也会产生挫折，这种挫折主要也是由于主观原因引起的。</w:t>
      </w:r>
    </w:p>
    <w:p>
      <w:pPr>
        <w:pStyle w:val="Normal"/>
        <w:ind w:firstLine="480"/>
        <w:rPr>
          <w:sz w:val="24"/>
        </w:rPr>
      </w:pPr>
      <w:r>
        <w:rPr>
          <w:sz w:val="24"/>
        </w:rPr>
        <w:t>按引起挫折的基本方式，挫折分为延迟引起的挫折，阻挠引起的挫折和冲突引起的挫折。</w:t>
      </w:r>
    </w:p>
    <w:p>
      <w:pPr>
        <w:pStyle w:val="Normal"/>
        <w:ind w:firstLine="482"/>
        <w:rPr>
          <w:b/>
          <w:b/>
          <w:sz w:val="24"/>
        </w:rPr>
      </w:pPr>
      <w:r>
        <w:rPr>
          <w:b/>
          <w:sz w:val="24"/>
        </w:rPr>
        <w:t>第一种，延迟引起的挫折</w:t>
      </w:r>
    </w:p>
    <w:p>
      <w:pPr>
        <w:pStyle w:val="Normal"/>
        <w:ind w:firstLine="480"/>
        <w:rPr>
          <w:sz w:val="24"/>
        </w:rPr>
      </w:pPr>
      <w:r>
        <w:rPr>
          <w:sz w:val="24"/>
        </w:rPr>
        <w:t>人们常有这种感觉：一件事件或一种行为经过多次重复形成习惯后，当某天该习惯不再发生则常常会使人感到很不顺心，或沮丧，就会产生挫折感。比如一个小孩，他父母每天晚上都给他讲故事，若是某天不讲故事了，他就会闹而不易入睡。</w:t>
      </w:r>
    </w:p>
    <w:p>
      <w:pPr>
        <w:pStyle w:val="Normal"/>
        <w:ind w:firstLine="480"/>
        <w:rPr>
          <w:sz w:val="24"/>
        </w:rPr>
      </w:pPr>
      <w:r>
        <w:rPr>
          <w:sz w:val="24"/>
        </w:rPr>
        <w:t>心理学家阿姆塞尔和鲁斯尔为此拿白鼠做过一个有趣的实验。他们对白鼠先给予一定奖赏，一段时间后取消奖赏，白鼠也会出现挫折反应。其实验装置包括两条跑道和在每条道尾安置的一个目标箱。白鼠被训练从第一条跑道跑向目标</w:t>
      </w:r>
      <w:r>
        <w:rPr>
          <w:sz w:val="24"/>
        </w:rPr>
        <w:t>I</w:t>
      </w:r>
      <w:r>
        <w:rPr>
          <w:sz w:val="24"/>
        </w:rPr>
        <w:t>，在那里获取食物，然后再从第二条跑道向目标</w:t>
      </w:r>
      <w:r>
        <w:rPr>
          <w:sz w:val="24"/>
        </w:rPr>
        <w:t>II</w:t>
      </w:r>
      <w:r>
        <w:rPr>
          <w:sz w:val="24"/>
        </w:rPr>
        <w:t>，在那里可再次获得食物。在目标</w:t>
      </w:r>
      <w:r>
        <w:rPr>
          <w:sz w:val="24"/>
        </w:rPr>
        <w:t>II</w:t>
      </w:r>
      <w:r>
        <w:rPr>
          <w:sz w:val="24"/>
        </w:rPr>
        <w:t>的食物被吃完后，这次试验便结束了。这个过程持续着，直到白鼠的跑速固定化。此后的阶段里，在</w:t>
      </w:r>
      <w:r>
        <w:rPr>
          <w:sz w:val="24"/>
        </w:rPr>
        <w:t>50</w:t>
      </w:r>
      <w:r>
        <w:rPr>
          <w:sz w:val="24"/>
        </w:rPr>
        <w:t>%</w:t>
      </w:r>
      <w:r>
        <w:rPr>
          <w:sz w:val="24"/>
        </w:rPr>
        <w:t>的实验中于目标</w:t>
      </w:r>
      <w:r>
        <w:rPr>
          <w:sz w:val="24"/>
        </w:rPr>
        <w:t>I</w:t>
      </w:r>
      <w:r>
        <w:rPr>
          <w:sz w:val="24"/>
        </w:rPr>
        <w:t>处已不再能获得食物，此时对在目标</w:t>
      </w:r>
      <w:r>
        <w:rPr>
          <w:sz w:val="24"/>
        </w:rPr>
        <w:t>I</w:t>
      </w:r>
      <w:r>
        <w:rPr>
          <w:sz w:val="24"/>
        </w:rPr>
        <w:t>出发的时间和跑道</w:t>
      </w:r>
      <w:r>
        <w:rPr>
          <w:sz w:val="24"/>
        </w:rPr>
        <w:t>I</w:t>
      </w:r>
      <w:r>
        <w:rPr>
          <w:sz w:val="24"/>
        </w:rPr>
        <w:t>跑动的时间做了测量。在目标</w:t>
      </w:r>
      <w:r>
        <w:rPr>
          <w:sz w:val="24"/>
        </w:rPr>
        <w:t>I</w:t>
      </w:r>
      <w:r>
        <w:rPr>
          <w:sz w:val="24"/>
        </w:rPr>
        <w:t>没有食物的试验中比起那里有食物的实验中，白鼠显著地表现出跑得更快，这就是挫折效应。</w:t>
      </w:r>
    </w:p>
    <w:p>
      <w:pPr>
        <w:pStyle w:val="Normal"/>
        <w:ind w:firstLine="480"/>
        <w:rPr>
          <w:sz w:val="24"/>
        </w:rPr>
      </w:pPr>
      <w:r>
        <w:rPr>
          <w:sz w:val="24"/>
        </w:rPr>
        <w:t>这种从奖赏到无奖赏的程序对动物行为的影响具有积极的性质。这类实验应用于儿童时发现，延迟引起的挫折对于他们完成某种任务能增强能量。儿童会采取各种策略去对付无奖赏的情况；而对儿童的实验中还能看到不同年龄、不同智力水平和人格特性在其中的作用。</w:t>
      </w:r>
    </w:p>
    <w:p>
      <w:pPr>
        <w:pStyle w:val="Normal"/>
        <w:ind w:firstLine="480"/>
        <w:rPr>
          <w:sz w:val="24"/>
        </w:rPr>
      </w:pPr>
      <w:r>
        <w:rPr>
          <w:sz w:val="24"/>
        </w:rPr>
        <w:t>心理学家马斯洛指出：“完全没有挫折、痛苦或危险，也是危险的。一个人必须获得挫折耐受力才能成为坚强的人，必须学会把物质现实理解为对于人的愿望在本质上是中立的，必须懂得热爱他人像热爱自己一样、享受他人需要满足的乐趣像享受自己需要得到满足一样作基础的儿童，可以从适度的挫折中得到好处，并且由此变得更加坚强。”</w:t>
      </w:r>
      <w:r>
        <w:rPr>
          <w:rFonts w:eastAsia="Times New Roman"/>
          <w:sz w:val="24"/>
        </w:rPr>
        <w:t xml:space="preserve"> </w:t>
      </w:r>
      <w:r>
        <w:rPr>
          <w:sz w:val="24"/>
        </w:rPr>
        <w:t>马斯洛又指出，“如果要求他们的负担超过他们所能忍受的程度，如果过重的负担压倒了他们，那么，我们就把这叫做创伤性的，并且认为它们是危险的而不是有益的。”</w:t>
      </w:r>
    </w:p>
    <w:p>
      <w:pPr>
        <w:pStyle w:val="Normal"/>
        <w:ind w:firstLine="482"/>
        <w:rPr>
          <w:b/>
          <w:b/>
          <w:sz w:val="24"/>
        </w:rPr>
      </w:pPr>
      <w:r>
        <w:rPr>
          <w:b/>
          <w:sz w:val="24"/>
        </w:rPr>
        <w:t>第二种，阻挠引起的挫折</w:t>
      </w:r>
    </w:p>
    <w:p>
      <w:pPr>
        <w:pStyle w:val="Normal"/>
        <w:ind w:firstLine="480"/>
        <w:rPr>
          <w:sz w:val="24"/>
        </w:rPr>
      </w:pPr>
      <w:r>
        <w:rPr>
          <w:sz w:val="24"/>
        </w:rPr>
        <w:t>任何方式都可以干扰有动机的行为，这种干扰就是阻挠。这种阻碍或阻挠都可以让人产生挫折感。罗森茨韦克认为，挫折是一种障碍，它阻止需要的满足。也就是说，挫折以某种方式阻碍了动机。</w:t>
      </w:r>
    </w:p>
    <w:p>
      <w:pPr>
        <w:pStyle w:val="Normal"/>
        <w:ind w:firstLine="480"/>
        <w:rPr>
          <w:sz w:val="24"/>
        </w:rPr>
      </w:pPr>
      <w:r>
        <w:rPr>
          <w:sz w:val="24"/>
        </w:rPr>
        <w:t>巴克尔</w:t>
      </w:r>
      <w:r>
        <w:rPr>
          <w:sz w:val="24"/>
        </w:rPr>
        <w:t>·</w:t>
      </w:r>
      <w:r>
        <w:rPr>
          <w:sz w:val="24"/>
        </w:rPr>
        <w:t>登博和勒温进行了一项著名的实验，这项实验清楚说明了挫折行为的作用。他们把孩子们分成两组，让其中一组孩子看一个装满吸引人的玩具的房间，但不允许他们进去。这些孩子想玩这些玩具，但却拿不到，他们只好在外面看这些东西。在他们等了一会之后，才让他们去玩这些玩具。但对另一组孩子则一开始就让他们玩这些玩具。实验中前一组受到挫折的孩子们把玩具摔在地上，或往墙上扔，通常表现得很有破坏性。而后一组没有受到挫折的孩子却很平静，也不怎么毁东西。</w:t>
      </w:r>
    </w:p>
    <w:p>
      <w:pPr>
        <w:pStyle w:val="Normal"/>
        <w:ind w:firstLine="480"/>
        <w:rPr>
          <w:sz w:val="24"/>
        </w:rPr>
      </w:pPr>
      <w:r>
        <w:rPr>
          <w:sz w:val="24"/>
        </w:rPr>
        <w:t>一些原苏联的心理学家们对小学生的活动进行观察和实验，他们发现小学生们学习中出现挫折时，常会表现出记忆力减退，思维变得迟钝，积极性减退，兴趣降低，甚至拒绝学习。</w:t>
      </w:r>
    </w:p>
    <w:p>
      <w:pPr>
        <w:pStyle w:val="Normal"/>
        <w:ind w:firstLine="480"/>
        <w:rPr>
          <w:sz w:val="24"/>
        </w:rPr>
      </w:pPr>
      <w:r>
        <w:rPr>
          <w:sz w:val="24"/>
        </w:rPr>
        <w:t>可是事事顺利也并非是什么幸事，一些小挫折也无所谓倒霉。时常会发现一些学习中一帆风顺的学生，如果碰到一点小小的挫折就会做出一些惊人的举动，像虐待动物，打骂学生和老师甚至有自杀的。</w:t>
      </w:r>
    </w:p>
    <w:p>
      <w:pPr>
        <w:pStyle w:val="Normal"/>
        <w:ind w:firstLine="480"/>
        <w:rPr>
          <w:sz w:val="24"/>
        </w:rPr>
      </w:pPr>
      <w:r>
        <w:rPr>
          <w:sz w:val="24"/>
        </w:rPr>
        <w:t>这反映了我们教育的弱点，对于那些智力优秀的儿童，家庭和学校都过于溺爱和娇纵。溺爱的含意是，儿童的需要是靠父母代替他满足的，而没有他自己的努力。</w:t>
      </w:r>
    </w:p>
    <w:p>
      <w:pPr>
        <w:pStyle w:val="Normal"/>
        <w:ind w:firstLine="480"/>
        <w:rPr>
          <w:sz w:val="24"/>
        </w:rPr>
      </w:pPr>
      <w:r>
        <w:rPr>
          <w:sz w:val="24"/>
        </w:rPr>
        <w:t>溺爱倾向于把儿童婴儿化，阻碍他自己的力量、意志、自我坚持的发展。在溺爱的一种形式中，可以教会儿童利用别人而不是尊重别人。在溺爱的另一种形式中，包含着对儿童自己的力量和选择缺乏信任和尊重，这在本质上是恩赐和蔑视，而这可能促使儿童形成自卑的感觉。这种环境下的孩子怎么可能自立面对挫折，走向成功。</w:t>
      </w:r>
    </w:p>
    <w:p>
      <w:pPr>
        <w:pStyle w:val="Normal"/>
        <w:ind w:firstLine="480"/>
        <w:rPr>
          <w:sz w:val="24"/>
        </w:rPr>
      </w:pPr>
      <w:r>
        <w:rPr>
          <w:sz w:val="24"/>
        </w:rPr>
        <w:t>另一方面，对有挫折经历或有抵抗挫折意识的孩子，只要鼓励他们去探求，给他们以吃一堑长一智的机会，他们就能不断提高自己的潜力。实践表明，任何人都应该学会自己来做出选择，如果自己无法自立，而依赖别人来替他作决定，他自然难以发展。提高个人潜力需要付出一定的痛苦和悲哀。我们应该学会放手让孩子去经历这种痛苦的、但有益的体验。</w:t>
      </w:r>
    </w:p>
    <w:p>
      <w:pPr>
        <w:pStyle w:val="Normal"/>
        <w:ind w:firstLine="482"/>
        <w:rPr>
          <w:b/>
          <w:b/>
          <w:sz w:val="24"/>
        </w:rPr>
      </w:pPr>
      <w:r>
        <w:rPr>
          <w:b/>
          <w:sz w:val="24"/>
        </w:rPr>
        <w:t>第三种，冲突引起的挫折</w:t>
      </w:r>
    </w:p>
    <w:p>
      <w:pPr>
        <w:pStyle w:val="Normal"/>
        <w:ind w:firstLine="480"/>
        <w:rPr>
          <w:sz w:val="24"/>
        </w:rPr>
      </w:pPr>
      <w:r>
        <w:rPr>
          <w:sz w:val="24"/>
        </w:rPr>
        <w:t>冲突是指一个人在两种对立方式下被激发而行动的那些情境。在受到挫折时，由于某种障碍致使一个人不能实现他的动机，因而必须利用某些手段加以调整。而在遇到冲突时，一个人面对着同样令人满意的情境或者同样令人厌恶的情境。他必须在其中作出选择。</w:t>
      </w:r>
    </w:p>
    <w:p>
      <w:pPr>
        <w:pStyle w:val="Normal"/>
        <w:ind w:firstLine="480"/>
        <w:rPr>
          <w:sz w:val="24"/>
        </w:rPr>
      </w:pPr>
      <w:r>
        <w:rPr>
          <w:sz w:val="24"/>
        </w:rPr>
        <w:t>我们常会发现这么一类孩子，他们很少参加课外活动，不喜欢体育运动；他们很少有朋友也无敌人，没有特别嗜好，只是驯服地上课和做作业，但却缺乏热情，很少问问题，更不参加讨论。这种孩子不会全都失败，但他们的成绩远在他们能力水平之下。这种情况常常是因为他们一再受挫折的结果。</w:t>
      </w:r>
    </w:p>
    <w:p>
      <w:pPr>
        <w:pStyle w:val="Normal"/>
        <w:ind w:firstLine="480"/>
        <w:rPr>
          <w:sz w:val="24"/>
        </w:rPr>
      </w:pPr>
      <w:r>
        <w:rPr>
          <w:sz w:val="24"/>
        </w:rPr>
        <w:t>经常做不到他们打算去做的事情的一些人，是很容易到达一个认为成功似乎不可能的阶段，所以他们就建立了各种防护机制，或采取一种“酸葡萄”的态度，告诉他们自己和别人，“没有一项人们的目的是有价值的”。或许更糟糕的是，他们学会了以白日梦来替代实际行动，在虚幻中求得心灵上的满足。渐渐地，他们完全丧失了面对困难作出抉择的能力。</w:t>
      </w:r>
    </w:p>
    <w:p>
      <w:pPr>
        <w:pStyle w:val="Normal"/>
        <w:ind w:firstLine="480"/>
        <w:rPr>
          <w:sz w:val="24"/>
        </w:rPr>
      </w:pPr>
      <w:r>
        <w:rPr>
          <w:sz w:val="24"/>
        </w:rPr>
        <w:t>还有一类孩子往往缺乏理想，看不见前进的目标，学习也没有方向，原因是他们在早期教育中被灌输了太多的知识，而这些知识无法应用在实际生活中，因此让孩子失去了求知欲，对学习漫不经心。</w:t>
      </w:r>
    </w:p>
    <w:sectPr>
      <w:type w:val="nextPage"/>
      <w:pgSz w:w="11906" w:h="16838"/>
      <w:pgMar w:left="124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5:00Z</dcterms:created>
  <dc:creator>微软用户</dc:creator>
  <dc:description/>
  <cp:keywords/>
  <dc:language>en-US</dc:language>
  <cp:lastModifiedBy>微软用户</cp:lastModifiedBy>
  <dcterms:modified xsi:type="dcterms:W3CDTF">2012-03-07T06:32:00Z</dcterms:modified>
  <cp:revision>2</cp:revision>
  <dc:subject/>
  <dc:title>对挫折的认识</dc:title>
</cp:coreProperties>
</file>