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黑体_GBK" w:hAnsi="方正黑体_GBK" w:eastAsia="方正黑体_GBK" w:cs="方正黑体_GBK"/>
          <w:b/>
          <w:b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kern w:val="0"/>
          <w:sz w:val="36"/>
          <w:szCs w:val="36"/>
        </w:rPr>
        <w:t>挫折以后是彩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弘原是一个极其普通的人，属于“什么都被耽搁”了的老三届，</w:t>
      </w:r>
      <w:r>
        <w:rPr>
          <w:sz w:val="24"/>
        </w:rPr>
        <w:t>1967</w:t>
      </w:r>
      <w:r>
        <w:rPr>
          <w:sz w:val="24"/>
        </w:rPr>
        <w:t>年的初中毕业生，当过兵，当过翻砂工，南京机床厂技术员，进过“</w:t>
      </w:r>
      <w:r>
        <w:rPr>
          <w:sz w:val="24"/>
        </w:rPr>
        <w:t>7·21</w:t>
      </w:r>
      <w:r>
        <w:rPr>
          <w:sz w:val="24"/>
        </w:rPr>
        <w:t xml:space="preserve">’" </w:t>
      </w:r>
      <w:r>
        <w:rPr>
          <w:sz w:val="24"/>
        </w:rPr>
        <w:t>工人大学”，但国家不承认文凭。就是这样一个极其普通的人，后来不仅办起了“婷婷人中人聋儿幼儿园”，而且还提出了全新的“赏识教育”理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弘的神奇经历源于他人生中一次最大的挫折。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 xml:space="preserve"> </w:t>
      </w:r>
      <w:r>
        <w:rPr>
          <w:sz w:val="24"/>
        </w:rPr>
        <w:t>日，他的世界被彻底改变了，因为他有了一个不普通的女儿———一个双耳全聋的女儿。全聋在全世界都是康复禁区，惟一的出路是上聋哑学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弘当父亲仅仅</w:t>
      </w:r>
      <w:r>
        <w:rPr>
          <w:sz w:val="24"/>
        </w:rPr>
        <w:t>48</w:t>
      </w:r>
      <w:r>
        <w:rPr>
          <w:sz w:val="24"/>
        </w:rPr>
        <w:t>天之后，就深深体会到聋人父亲的痛苦，一起就医的孩子或多或少都有些听力，只有婷婷是双耳全聋，只能听到</w:t>
      </w:r>
      <w:r>
        <w:rPr>
          <w:sz w:val="24"/>
        </w:rPr>
        <w:t xml:space="preserve">"## </w:t>
      </w:r>
      <w:r>
        <w:rPr>
          <w:sz w:val="24"/>
        </w:rPr>
        <w:t>分贝以上的声音。有的聋童父亲一听到医生的宣判时甚至出现山崩地裂的幻想，周弘则是抱着孩子，不敢看婷婷的眼睛，他全身颤抖一路抱着孩子回了家。他说自己这辈子没混好，本指望孩子有出息，但是</w:t>
      </w:r>
      <w:r>
        <w:rPr>
          <w:rFonts w:ascii="MS Mincho;ＭＳ 明朝" w:hAnsi="MS Mincho;ＭＳ 明朝" w:cs="MS Mincho;ＭＳ 明朝" w:eastAsia="MS Mincho;ＭＳ 明朝"/>
          <w:sz w:val="24"/>
        </w:rPr>
        <w:t>⋯⋯</w:t>
      </w:r>
      <w:r>
        <w:rPr>
          <w:sz w:val="24"/>
        </w:rPr>
        <w:t>他绝望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像别的聋哑儿童一样，婷婷也很自卑，家里来客人时她常躲在桌子底下，并且她从小经常哭昏过去，大人们都无法知道她要什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电视剧《血凝》彻底改变了周弘绝望的心态。大岛茂为了</w:t>
      </w:r>
      <w:r>
        <w:rPr>
          <w:sz w:val="24"/>
        </w:rPr>
        <w:t>1%</w:t>
      </w:r>
      <w:r>
        <w:rPr>
          <w:sz w:val="24"/>
        </w:rPr>
        <w:t>生存可能的女儿幸子，付出了无尽的父爱，而自己的女儿不过是耳聋。生命是脆弱的也是美丽的。他决心一定要为女儿打开有声世界的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开始周弘走的是“治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路子，边给孩子治疗，边读教育学方面的书籍。婷婷的耳朵挨了</w:t>
      </w:r>
      <w:r>
        <w:rPr>
          <w:sz w:val="24"/>
        </w:rPr>
        <w:t>5</w:t>
      </w:r>
      <w:r>
        <w:rPr>
          <w:sz w:val="24"/>
        </w:rPr>
        <w:t>万多针，结果没有一点起色。于是周弘开始治哑。一次背着</w:t>
      </w:r>
      <w:r>
        <w:rPr>
          <w:sz w:val="24"/>
        </w:rPr>
        <w:t>3</w:t>
      </w:r>
      <w:r>
        <w:rPr>
          <w:sz w:val="24"/>
        </w:rPr>
        <w:t>岁的婷婷，一路指着路灯不停地向婷婷耳朵大喊：“灯———”见一个喊一个，喊了</w:t>
      </w:r>
      <w:r>
        <w:rPr>
          <w:sz w:val="24"/>
        </w:rPr>
        <w:t>500</w:t>
      </w:r>
      <w:r>
        <w:rPr>
          <w:sz w:val="24"/>
        </w:rPr>
        <w:t>声，喊了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分钟的周弘都快要疯了，婷婷却始终不明白。为了发准“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音，婷婷学了</w:t>
      </w:r>
      <w:r>
        <w:rPr>
          <w:sz w:val="24"/>
        </w:rPr>
        <w:t>3</w:t>
      </w:r>
      <w:r>
        <w:rPr>
          <w:sz w:val="24"/>
        </w:rPr>
        <w:t>年。在一次次受挫中，周弘并没有放弃女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言是思想的基础，既然女儿听不见，聋人的视觉特别好，于是周弘开始教女儿文字学习。除了上班，周弘将所有的时间都放到了婷婷的教育上。周弘发明了母语玩字法，他把对女儿说的每一句话写在墙上、地上、桌子上、身上、手上。看见星星就写星星，看见孩子哭就写哭，每次到大自然中玩，父女俩都玩得满身是字回来，他从不问孩子认了多少字，而语言就这样进入了孩子的潜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许是因为聋儿反而更依赖文字，婷婷靠着这根绳索终于来到了光明的有声世界，也开发了心智。在普通的小学，婷婷连跳两级。而周弘更是将女儿看成是天才，并真诚地去赏识她，赞美她，鼓励她。“在教育婷婷中的最大体会是赏识自己的孩子。”周弘说，“没有种不好的庄稼，只有不会种庄稼的农民，中国孩子受的是物质上溺爱，精神上挫折的教育。我们总是拿孩子和大人比较，忘记了孩子的优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这样，在周弘的精心教育下，周婷婷创造了一个又一个奇迹：</w:t>
      </w:r>
      <w:r>
        <w:rPr>
          <w:sz w:val="24"/>
        </w:rPr>
        <w:t>6</w:t>
      </w:r>
      <w:r>
        <w:rPr>
          <w:sz w:val="24"/>
        </w:rPr>
        <w:t>岁认识了</w:t>
      </w:r>
      <w:r>
        <w:rPr>
          <w:sz w:val="24"/>
        </w:rPr>
        <w:t>2000</w:t>
      </w:r>
      <w:r>
        <w:rPr>
          <w:sz w:val="24"/>
        </w:rPr>
        <w:t xml:space="preserve"> </w:t>
      </w:r>
      <w:r>
        <w:rPr>
          <w:sz w:val="24"/>
        </w:rPr>
        <w:t>多汉字，进普通小学，并跳了两级；</w:t>
      </w:r>
      <w:r>
        <w:rPr>
          <w:sz w:val="24"/>
        </w:rPr>
        <w:t>8</w:t>
      </w:r>
      <w:r>
        <w:rPr>
          <w:sz w:val="24"/>
        </w:rPr>
        <w:t>岁背诵了圆周率小数点后</w:t>
      </w:r>
      <w:r>
        <w:rPr>
          <w:sz w:val="24"/>
        </w:rPr>
        <w:t>1000</w:t>
      </w:r>
      <w:r>
        <w:rPr>
          <w:sz w:val="24"/>
        </w:rPr>
        <w:t>位，打破了当时吉尼斯世界纪录；曾被评为全国十佳少先队员、全国残疾人自强模范；</w:t>
      </w:r>
      <w:r>
        <w:rPr>
          <w:sz w:val="24"/>
        </w:rPr>
        <w:t>16</w:t>
      </w:r>
      <w:r>
        <w:rPr>
          <w:sz w:val="24"/>
        </w:rPr>
        <w:t>岁成了中国第一位聋人少年大学生，</w:t>
      </w:r>
      <w:r>
        <w:rPr>
          <w:sz w:val="24"/>
        </w:rPr>
        <w:t>20</w:t>
      </w:r>
      <w:r>
        <w:rPr>
          <w:sz w:val="24"/>
        </w:rPr>
        <w:t>岁被美国加劳德特大学录取为研究生———第一个中国聋人研究生；在人民大会堂</w:t>
      </w:r>
      <w:r>
        <w:rPr>
          <w:sz w:val="24"/>
        </w:rPr>
        <w:t>7000</w:t>
      </w:r>
      <w:r>
        <w:rPr>
          <w:sz w:val="24"/>
        </w:rPr>
        <w:t>人的表彰会上作了精彩的发言，引起轰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成功，周弘说他也许是中国第一个觉醒的父亲。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是我教育了孩子，而是孩子教育了我。对于每个父母来说这样的机会只有一次。过去我总以为我们无法教育自己，成年人被破坏了，我们受到的教育是苦难的教育，让我们对任何事物都从负面考虑，对苦难的想像力无限放大，这不准那不准，任何事物都往坏里想，我们对美好的事物的感受力没有了，而童心是任何事都往好处想</w:t>
      </w:r>
      <w:r>
        <w:rPr>
          <w:rFonts w:ascii="MS Mincho;ＭＳ 明朝" w:hAnsi="MS Mincho;ＭＳ 明朝" w:cs="MS Mincho;ＭＳ 明朝" w:eastAsia="MS Mincho;ＭＳ 明朝"/>
          <w:sz w:val="24"/>
        </w:rPr>
        <w:t>⋯⋯</w:t>
      </w:r>
      <w:r>
        <w:rPr>
          <w:sz w:val="24"/>
        </w:rPr>
        <w:t>和女儿在一起我一点点成长，我将生命中最美好的东西拣了回来。我是世界上最不幸的，女儿是残疾；我又是世界上最幸运的，不幸跌了一跤，有幸拣了一个宝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幸跌了一跤，有幸拣了一个宝。”这正是周弘对这次挫折的高度概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既然生活中有挫折这道必经的坎，你就应该教育孩子直面挫折，从挫折中吸取经验教训，完善自己的人生。如果孩子害怕失败，他将一事无成。家长们常说：“孩子只要能站就能走，能走就能跑。”每个家长都懂得孩子不摔几跤是学不会走和跑的。因此，当父母看到自己的孩子在跌倒中学会走路时，心情是非常激动的。事实上，所有的人的成长都是如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谓“祸兮福所倚，福兮祸之所伏”说的就是这个道理。日本“经营之神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下幸之助将创建世界大型企业的成功秘诀总结为三点：一、出身贫寒；二、学历低下；三、体弱多病。无论是准，都会认为这是</w:t>
      </w:r>
      <w:r>
        <w:rPr>
          <w:sz w:val="24"/>
        </w:rPr>
        <w:t>3</w:t>
      </w:r>
      <w:r>
        <w:rPr>
          <w:sz w:val="24"/>
        </w:rPr>
        <w:t>个极为不利的条件，把它们当作成功的秘诀，当然使人出乎意料。松下幸之助只读到四年级就辍学了，而一般人最起码都是中学毕业，所以，比起同时代的人，他的学历是非常低的，但他本着“三人行必有我师”的原则，一心一意地拼命学习。他体弱多病，经常卧床不起，但他担心自己一事无成，为人所鄙夷，便经常抱病参加工作，并下决心实行了企业部制（这是松下公司的经营方法：按产品不同、地区不同给予属下从生产到销售的全权），这正是松下公司能大幅度飞跃的基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的人生不可能十全十美，总会有种种挫折。生活中的挫折、事业上的挫折、情感上的挫折</w:t>
      </w:r>
      <w:r>
        <w:rPr>
          <w:rFonts w:ascii="MS Mincho;ＭＳ 明朝" w:hAnsi="MS Mincho;ＭＳ 明朝" w:cs="MS Mincho;ＭＳ 明朝" w:eastAsia="MS Mincho;ＭＳ 明朝"/>
          <w:sz w:val="24"/>
        </w:rPr>
        <w:t>⋯⋯</w:t>
      </w:r>
      <w:r>
        <w:rPr>
          <w:sz w:val="24"/>
        </w:rPr>
        <w:t>都会给他带来烦恼、痛苦甚至绝望。倘若他在种种失意与懊恼中挺直腰板，自强不息，奋然前行，那么挫折也能成为财富，甚至是孩子所独有而别人望尘莫及的独特财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是美国著名的聋哑人，她在两岁的时候被病魔残酷地夺走了视觉、听觉和说话的能力。看不见、听不见、不能说话，这对于一个两岁的孩子来说，真可谓是生活在三重苦难的地狱中。但是生活并没有抛弃凯勒。正当她的父母为她将来的生活忧愁时，帮助他们的天使出现了。一位家庭女教师来到她家，教会了小海伦如何与人打交道，如何表白自己。海伦在老师的帮助下，刻苦学习，最后考上了著名学府———哈佛大学。用自己不健全的身体为她的人生画上了圆满的句号。她还在老师的无私帮助下，在全世界旅行，并献身于救济聋哑人的教育事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事片《庞贝末日》中有这样一则故事：在罗马帝国古城庞贝有一个双目失明的卖花女，她生活艰难，但并没有因为不幸而泄气和失望，而是顽强地生活，靠自己的劳动自食其力。当维苏威火山轰然爆发时，整个庞贝城笼罩在硝烟和尘埃中，人们如同陷入漆黑的夜晚，不能分辩东南西北。居民在惊慌绝望中无法找到出路。但卖花女却凭借着多年来在街道上卖花所找到的方向感觉，依靠自己的触觉，找到了逃生之路，并救出了不少人，也受到了居民的尊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，我们可以发现，挫折往往是暂时的，生活中没有永恒的不幸与痛苦。当孩子遇到挫折时，你应该让他懂得：挫折是暂时的，如果能够换个方向，积极面对挫折，没准克服挫折所做出的努力就会成为自己最大的优势，人生也将随之出现转机。让孩子相信：不经历风雨，怎么见彩虹。</w:t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2:00Z</dcterms:created>
  <dc:creator>微软用户</dc:creator>
  <dc:description/>
  <cp:keywords/>
  <dc:language>en-US</dc:language>
  <cp:lastModifiedBy>微软用户</cp:lastModifiedBy>
  <dcterms:modified xsi:type="dcterms:W3CDTF">2012-03-07T06:30:00Z</dcterms:modified>
  <cp:revision>3</cp:revision>
  <dc:subject/>
  <dc:title>对挫折的认识</dc:title>
</cp:coreProperties>
</file>