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黑体_GBK" w:hAnsi="方正黑体_GBK" w:eastAsia="方正黑体_GBK" w:cs="方正黑体_GBK"/>
          <w:b/>
          <w:b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kern w:val="0"/>
          <w:sz w:val="36"/>
          <w:szCs w:val="36"/>
        </w:rPr>
        <w:t>受挫只是一种心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生活中几乎任何事物，都有积极的一面和消极的一面，这就要看你的心态是积极的还是消极的。如果是积极的，你看到的就是乐趣、进步、向上的一面；相反，你看到的就是悲观、失望和灰暗的一面，你的人生自然也就乐观不起来。成功学家拿破仑</w:t>
      </w:r>
      <w:r>
        <w:rPr>
          <w:sz w:val="24"/>
        </w:rPr>
        <w:t>·</w:t>
      </w:r>
      <w:r>
        <w:rPr>
          <w:sz w:val="24"/>
        </w:rPr>
        <w:t>希尔曾说过：“积极的心态，就是心灵的健康的营养，这样的心灵能吸引财富、成功、快乐和身体的健康；消极的心态，却是心灵的疾病和垃圾，这样的心灵不仅排斥财富、成功、快乐和健康，甚至会夺去生活中已有的一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样面对夕阳，有人会感伤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夕阳无限好，只是近黄昏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有人却高歌：“但得夕阳无限好，何须惆怅近黄昏。”这种心态上的差异只在一念之间，可对人产生的影响却是天差地别。所以同一件事在有些人看来挺正常的，而另一些心灵脆弱的人看来则是大难临头了，是经受不起的挫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量实验结果表明：积极的心态决定了成功的</w:t>
      </w:r>
      <w:r>
        <w:rPr>
          <w:sz w:val="24"/>
        </w:rPr>
        <w:t>85%</w:t>
      </w:r>
      <w:r>
        <w:rPr>
          <w:sz w:val="24"/>
        </w:rPr>
        <w:t>。可是，很多人就认为成功有赖于某种天才，某种魔力，某种我们不具备的东西。那么，对于智商相同的孩子，为什么学习成绩有好坏优劣之分呢？这显然不是因为智力问题，而是在对待学习的心态上。有的孩子认真学习，而有的孩子却相反，这才是形成优劣差别的主要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造成这种心态上的差异在生理上也能找到原因。药理学研究发现：人体会自行制造一种叫脑啡的天然体内镇静剂，由大脑分泌，在脑部和脊髓等特定的部位活动，能减轻痛感，使人内心祥和安乐。临床研究还发现，忧郁症患者都严重缺乏脑啡。行为研究者已经发现，保持积极的心态和乐观的想法，可以刺激人体制造脑啡。相反，消极的心态和颓废的思想则耗尽了体内的脑啡，导致人心情沮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受到挫折后，通常不是消极被动地承受挫折，而以主动的方式做出反应。孩子在活动中，无论遇到外部挫折或是内部挫折，都会产生一定的情绪体验。通过这种体验，可以促使孩子积极地展开思维活动，进行自我分析，比较各种困难，对造成挫折的原因做出妥善的处理，达到战胜挫折，走向成功的目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常，孩子可以采取以下几种方式有效地处理、排除引发挫折的障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地分析挫折的原因，克服障碍，使需要获得满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认识基础上，回避障碍，采取别的方式使需要间接地获得满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取代偿办法，用他需要的满足来代替他原初的需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暂缓需要的满足或放弃需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，由于孩子认识上的局限，在内外因素的影响下，可能产生两种极端的挫折反应：一种是不加分析地把挫折的原因全部归因于外部；另一种是将挫折的原因盲目地归结为全部是自己的责任。这两种倾向都是有害的，它们非常不利于孩子发挥积极性、主动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是，现实生活中，有许多父母给孩子的批评和打击，无异于在孩子的心灵设置一道障碍，令他们产生消极心态，摧毁自我信心，不相信自己能够达到成功，看不到人生的希望和机会。科学家曾用一个实验证明了自我心灵障碍的威力：他们把跳蚤放在桌上，一拍桌子，跳蚤迅即跳起，跳起的高度均在其身高的</w:t>
      </w:r>
      <w:r>
        <w:rPr>
          <w:sz w:val="24"/>
        </w:rPr>
        <w:t>100</w:t>
      </w:r>
      <w:r>
        <w:rPr>
          <w:sz w:val="24"/>
        </w:rPr>
        <w:t>倍以上，堪称世界上跳得最高的动物。然后在跳蚤头上罩一个玻璃罩，再让它跳，这一次跳蚤碰到了玻璃罩。连续多次后，跳蚤改变了起跳高度以适应环境。接下来逐渐改变玻璃罩的高度，最后，玻璃罩接近桌面，这时跳蚤已无法再跳了。科学家把玻璃罩打开，再拍桌子，跳蚤仍然不会跳，竟变成“爬蚤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。跳蚤变成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爬蚤”，并非它已丧失了跳跃能力，而是由于多次受挫而学乖了，习惯了，麻木了，已经没有再跳一次的勇气。玻璃罩已经罩在了潜意识里，行动的欲望和潜能被自己扼杀。科学家把这种现象叫做“自我设限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美国宾州大学的塞利格曼教授的研究，通常有三种特别的心灵障碍可以导致人们的无力感，最终毁其一生。这三种心灵障碍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，困难永远长存。在这种心灵障碍下，个人会把短暂的困难看做永远挥之不去的阴影，这是在时间上把困难无限延长，从而使自己束缚于消极的心态而不能自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，失败无所不在。因为某方面的失败，从而使个体相信在其他方面也会失败。这是在空间方面把困难无限扩大，从而使自己笼罩在失败的阴影里看不到光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，问题在我。认为失败的原因就是自己能力不足，一味地打击自己，使自己无法振作。这里的“问题在我”，不是勇于承担责任的代名词，而是在能力方面一味地贬损自己，削弱自己的斗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是，一个人面对失败所持的心态往往决定他一生的命运。具有上述三种心灵障碍的人是难以迎来成功的。因此，父母必须从小培育孩子的积极心态，克服其心理障碍。积极的心态有助于人们克服困难，使人看到希望，保持进取的旺盛斗志。消极心态使人沮丧、失望，对生活和人生充满了抱怨，自我封闭，限制和扼杀自己的潜能。积极的心态创造人生，消极的心态消耗人生。消极的心态是失败的源泉，是生命的慢性杀手，使人受制于自我设置的某种阴影。具备了积极的心态，才能够拥有成功的希望；陷入消极的心态中，就注定要走入失败的沼泽。因此，父母应该让孩子懂得，现实生活中的任何事物都具有两面性，关键就在于用什么样的心态去对待，当挫折降临时，如果能以积极的、乐观的心态去面对，那么挫折往往会迎刃而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既然挫折是人生必经的坎，作为家长就需要对孩子进行挫折教育以培养孩子的抗挫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孩子由于认识能力的不足，对挫折的反应也较强烈。当孩子面对复杂多变的社会现象，自身的内部需要之间、内部需要和外部要求之间容易发生冲突，导致挫折，他们的心理挫折要比成人频繁得多，引起的焦虑、紧张、失意等消极体验的强度也比人强烈得多。这是由他们身心发展特点决定的。在神经系统发育方面，兴奋过程比抑制过程占优势，反应强度与性质往往与引起反应的刺激不符。在心理发展中，他们的意志一般较为薄弱，易受暗示，自制力较差，情绪也较敏感、丰富，心境易变化，容易产生激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是因为这样，在面对挫折时，孩子行为上容易表现出失控的、没有目标导向的情绪性行为。这种不良的情绪反应和消极行为会影响其个性的形成和发展。一般来说，在特定条件下的干扰和具体情境下产生的挫折，是暂时的。随着干扰和具体情境的改变，感受的紧张状态也会自然消失。但如果孩子在学习生活中经常、连续地遭受失败，导致挫折条件和情境也具有相对稳定性，使他们感受到持续的紧张状态，由此产生的情绪行为方式就会固定下来，形成相应的行为习惯。孩子所表现的攻击、粗暴、萎靡不振、焦急不安、压抑、回避等反应，都可能成为性格特征的组成部分，对个性的形成、发展产生影响。因此，让孩子正确认识和对待挫折，有利于提高他的抗挫能力，也有利于他个性的积极因素的成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抗挫力是可以通过教育和合理的锻炼而得到培养、提高的。培养孩子的抗挫力包括正确认识挫折，提高对挫折的容忍力和超越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孩子的抗挫力，首先应该让孩子懂得社会生活极其复杂，充满矛盾，无论在哪个社会里生活，个人的社会需要不可能百分之百地得到满足，遭遇挫折是难免的。实际上，在现实生活中，人们的一种愿望、理想，总有某方面目标不能实现，总有事情办不成功，总有天灾或人祸，总要遭遇这样那样的挫折，只是挫折轻重程度不同，产生的影响不同而已。只有能够承认挫折的现实性，才可能战胜挫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承认挫折的基础上，还要让孩子认识产生挫折的原因。在帮助孩子认识产生挫折原因的过程中，父母应该让他们认识自身生理素质、心理素质的特征与挫折的关系，从自我和外部两个方面着手找原因并战胜挫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此，父母应该让孩子懂得挫折对一个人的影响有两重性，要全面认识挫折。特别要承认挫折对个体所具有的积极作用，例如可能增强个体情绪反应力量，增强个体的容忍力，提高个体的认识水平（从挫折与失败中总结经验教训）；同时也不回避挫折对人的心理的有害作用：如可能影响实现目标的积极性，降低人的创造思维活动的水平，影响心理、身体的健康，减弱自我控制能力，发生行为偏差等。只有如此，从挫折中汲取力量才是可能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正确对待自身挫折的同时，父母应该教育孩子对别人受挫折以后可能出现的攻击行为要宽容，不可讽刺、嘲笑、漠不关心，相反地要给予关心，帮助他正确地处置矛盾。在容忍，帮助别人的同时提升孩子自己的抗挫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父母要有意识地培养孩子对挫折的容忍力，在挫折面前保持合适的、良好的情绪和积极的态度，从而可以超越挫折。超越挫折是对挫折的最积极的态度，也是挫折教育的最高目标。提高对挫折的超越力，就是不限于仅能容忍，而且要善于建立积极的防御机制，以积极进取的精神，战胜挫折，获得成功。至此，一个承认挫折，认识挫折，克服挫折，超越挫折的人生才清楚地展现在孩子面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家庭中培养孩子的抗挫力可以用以下几种方法进行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设置挫折情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置挫折情景，这主要是指父母利用现实情境或模拟日常生活中出现的难题，让孩子根据已有的生活经验，经过自己的努力克服困难，完成任务。当然，对于年幼的孩子来说，不一定要创设更多的或者高难度的挫折情景。父母可以在带领孩子做游戏时，有意识地给孩子出些难题；或者在日常生活中，当孩子遇到较困难的情境时，也可有意识地鼓励孩子独立自主地战胜困难，以此来锻炼、培养孩子的意志力和毅力，提升孩子的抗挫力。值得注意的是，设置“难题”或“情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难度和强度要适合孩子的心理承受水平和理解能力，避免挫伤孩子的自尊心和自信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在美国，一对年轻夫妻在雨过天晴中带着</w:t>
      </w:r>
      <w:r>
        <w:rPr>
          <w:sz w:val="24"/>
        </w:rPr>
        <w:t>9</w:t>
      </w:r>
      <w:r>
        <w:rPr>
          <w:sz w:val="24"/>
        </w:rPr>
        <w:t>岁的儿子骑自行车去郊游。途经一段泥泞路，夫妻俩骑的是大轮车，用力蹬就闯过去了，儿子骑的小轮车陷在了泥地里。这对夫妻并没有回来帮助儿子，而只是鼓励说：“好儿子，拿出男子汉的气魄，闯过来。”然后就往前走一小段，躲在隐避处观察孩子如何闯过泥路。孩子骑不动，只好下来推着走。走几步，用小手抠一抠车轮上的泥巴，再推几步，再抠一阵</w:t>
      </w:r>
      <w:r>
        <w:rPr>
          <w:rFonts w:ascii="MS Mincho;ＭＳ 明朝" w:hAnsi="MS Mincho;ＭＳ 明朝" w:cs="MS Mincho;ＭＳ 明朝" w:eastAsia="MS Mincho;ＭＳ 明朝"/>
          <w:sz w:val="24"/>
        </w:rPr>
        <w:t>⋯⋯</w:t>
      </w:r>
      <w:r>
        <w:rPr>
          <w:sz w:val="24"/>
        </w:rPr>
        <w:t>一个路人见孩子满头的汗水和满身的泥巴，想去帮孩子一把，却被孩子断然拒绝了。当孩子经过艰苦奋斗走出泥泞地时，父母又出现在他的面前，只说了句：“好！我儿子像个男子汉！”他们三人就又说又笑地往前走了。这里，孩子的父母就是运用所遇情景来磨炼孩子的意志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培育挫折意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日常生活中，尤其是当孩子遇到困难时，父母可以通过讲故事等方法对孩子进行挫折意识的培育，让其逐步树立战胜困难的信念。穆尼尔</w:t>
      </w:r>
      <w:r>
        <w:rPr>
          <w:sz w:val="24"/>
        </w:rPr>
        <w:t>·</w:t>
      </w:r>
      <w:r>
        <w:rPr>
          <w:sz w:val="24"/>
        </w:rPr>
        <w:t>纳素夫在其《愿你生活更美好》中说：“孩子犯错误的时候不要埋怨他们，也不奚落他们，应该帮助他们从失败走向胜利，帮助他们看到光明，特别是在他们处于十字路口的时候。”但是，在培育孩子的挫折意识时要考虑孩子的心理特点及接受能力。正如洛克所说：“我不能不认定说理是对待儿童的真正办法</w:t>
      </w:r>
      <w:r>
        <w:rPr>
          <w:rFonts w:ascii="MS Mincho;ＭＳ 明朝" w:hAnsi="MS Mincho;ＭＳ 明朝" w:cs="MS Mincho;ＭＳ 明朝" w:eastAsia="MS Mincho;ＭＳ 明朝"/>
          <w:sz w:val="24"/>
        </w:rPr>
        <w:t>⋯⋯</w:t>
      </w:r>
      <w:r>
        <w:rPr>
          <w:sz w:val="24"/>
        </w:rPr>
        <w:t>我觉得无论什么应守的德行，应戒的过失，他们无不可以用理说服；不过所说的理应与他们的年岁相适合，应为他们所了解</w:t>
      </w:r>
      <w:r>
        <w:rPr>
          <w:rFonts w:ascii="MS Mincho;ＭＳ 明朝" w:hAnsi="MS Mincho;ＭＳ 明朝" w:cs="MS Mincho;ＭＳ 明朝" w:eastAsia="MS Mincho;ＭＳ 明朝"/>
          <w:sz w:val="24"/>
        </w:rPr>
        <w:t>⋯⋯</w:t>
      </w:r>
      <w:r>
        <w:rPr>
          <w:sz w:val="24"/>
        </w:rPr>
        <w:t>若是他们的年龄、性情和爱好尚能被考虑到的话，这种说服他们的动力绝不是没有的。”这正是成功的挫折教育需要注意的关键之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言传身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母在日常生活中对待挫折的态度、反应以及良好的品德、个性等都对孩子发挥着潜移默化的熏陶和影响作用。孩子在父母的影响下建立起自己对生活的看法，父母对孩子的态度不仅影响孩子智力和能力的发展，影响孩子的行为和道德发展，而且也会影响他们处理事物的方式、对待人际关系的方式，以及影响到他们的自尊、自信、自主性和意志力。可以说，孩子行为的好坏主要来自父母教育和影响的结果。洛克在他的经典作品中对此进行了剖析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什么事情能像榜样那样能够温和地而又深刻地打进人们的心里。”因此，“做父母的以身作则，在儿童教育上有极大的意义。”“不要以为只有你们同儿童谈话或教导儿童、吩咐儿童的时候，才是教育儿童。在你们生活的每一瞬间，甚至当你们不在家的时候，都在教育着儿童。你们怎样穿衣服，怎么跟别人谈话，怎样谈论其他的人，怎样表示欢欣和不快，怎样对待朋友和仇敌，怎样笑，怎样读报</w:t>
      </w:r>
      <w:r>
        <w:rPr>
          <w:rFonts w:ascii="MS Mincho;ＭＳ 明朝" w:hAnsi="MS Mincho;ＭＳ 明朝" w:cs="MS Mincho;ＭＳ 明朝" w:eastAsia="MS Mincho;ＭＳ 明朝"/>
          <w:sz w:val="24"/>
        </w:rPr>
        <w:t>⋯⋯</w:t>
      </w:r>
      <w:r>
        <w:rPr>
          <w:sz w:val="24"/>
        </w:rPr>
        <w:t>所有这些，对儿童都有很大的意义。”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鼓励孩子，让孩子产生信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孩子受到挫折时，父母可以鼓励孩子，让他对自己充满信心，从而战胜挫折。孩子跌倒了，鼓励他自己爬起来。一位年轻的母亲，在她的孩子蹒跚学步跌倒时，从不去扶他，只是在一旁给予鼓励：“爬起来，自己爬起来！”儿子的小手拿不稳东西，东西掉在地上，她不帮助捡，而鼓励说：“自己捡起来！”当儿子能自己爬起来和捡起东西时，她会热烈鼓掌叫好：“好棒！好棒！”显而易见，她采用了鼓励的教养方式。所以，她的儿子从小就学习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跌倒，自己爬，自己弄掉东西，自己捡”的独立精神与责任心。一般来说，给孩子不断地进行鼓励，有利于孩子改变受挫意识，有利于孩子获得安全感，不断成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抗挫力的培养不仅仅局限于以上几点，其实，在生活中有更多的方法和途径可以增强孩子的抗挫力，如让孩子帮助父母做些简单的家务劳动，使孩子在实践中进行自我教育，自我锻炼，其他诸如良好心态的培养，坚强意志的培养等等，我们将在下面详细介绍。</w:t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3:00Z</dcterms:created>
  <dc:creator>微软用户</dc:creator>
  <dc:description/>
  <cp:keywords/>
  <dc:language>en-US</dc:language>
  <cp:lastModifiedBy>微软用户</cp:lastModifiedBy>
  <dcterms:modified xsi:type="dcterms:W3CDTF">2012-03-07T06:42:00Z</dcterms:modified>
  <cp:revision>4</cp:revision>
  <dc:subject/>
  <dc:title>对挫折的认识</dc:title>
</cp:coreProperties>
</file>