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黑体;SimHei" w:cs="Arial Black"/>
          <w:b/>
          <w:b/>
          <w:sz w:val="32"/>
          <w:szCs w:val="32"/>
        </w:rPr>
      </w:pPr>
      <w:r>
        <w:rPr>
          <w:rFonts w:ascii="Arial Black" w:hAnsi="Arial Black" w:cs="Arial Black" w:eastAsia="黑体;SimHei"/>
          <w:b/>
          <w:sz w:val="32"/>
          <w:szCs w:val="32"/>
        </w:rPr>
        <w:t>小学数学一年级创新思维竞赛试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□中填上合适的数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86500" cy="1684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684080"/>
                          <a:chOff x="0" y="0"/>
                          <a:chExt cx="628668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396360"/>
                            <a:ext cx="914400" cy="79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360"/>
                                <a:ext cx="582120" cy="58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16360"/>
                                <a:ext cx="581760" cy="582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0"/>
                                <a:ext cx="166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166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360720"/>
                                <a:ext cx="166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10040"/>
                                <a:ext cx="166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280" y="360720"/>
                                <a:ext cx="166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12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396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69336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396360"/>
                            <a:ext cx="102888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594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360"/>
                                <a:ext cx="582120" cy="58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16360"/>
                                <a:ext cx="581760" cy="582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0"/>
                                <a:ext cx="166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166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360720"/>
                                <a:ext cx="166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10040"/>
                                <a:ext cx="166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360720"/>
                                <a:ext cx="166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00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43280" y="693360"/>
                            <a:ext cx="4572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9080" y="396360"/>
                            <a:ext cx="10288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360"/>
                                <a:ext cx="582120" cy="58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16360"/>
                                <a:ext cx="581760" cy="582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0"/>
                                <a:ext cx="166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166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360720"/>
                                <a:ext cx="166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10040"/>
                                <a:ext cx="166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280" y="360720"/>
                                <a:ext cx="166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1320" y="0"/>
                              <a:ext cx="457200" cy="9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00400" y="693360"/>
                            <a:ext cx="4572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6200" y="388800"/>
                            <a:ext cx="1028880" cy="79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360"/>
                                <a:ext cx="582120" cy="58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16360"/>
                                <a:ext cx="581760" cy="582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0"/>
                                <a:ext cx="166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166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360360"/>
                                <a:ext cx="166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10040"/>
                                <a:ext cx="166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360360"/>
                                <a:ext cx="166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0"/>
                              <a:ext cx="5716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43680" y="396360"/>
                            <a:ext cx="114300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360"/>
                                <a:ext cx="582120" cy="58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16360"/>
                                <a:ext cx="581760" cy="582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0"/>
                                <a:ext cx="166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166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360720"/>
                                <a:ext cx="166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10040"/>
                                <a:ext cx="166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280" y="360720"/>
                                <a:ext cx="166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720" y="396000"/>
                              <a:ext cx="8002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5000" y="693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32.6pt" coordorigin="0,0" coordsize="9900,2652">
                <v:rect id="shape_0" stroked="f" o:allowincell="f" style="position:absolute;left:0;top:0;width:9899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624;width:1440;height:1259">
                  <v:group id="shape_0" style="position:absolute;left:180;top:624;width:1440;height:1259">
                    <v:oval id="shape_0" fillcolor="white" stroked="t" o:allowincell="f" style="position:absolute;left:180;top:965;width:916;height:91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4;top:965;width:915;height:917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097;top:624;width:261;height:26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2;top:624;width:261;height:26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1;top:1192;width:261;height:26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4;top:1270;width:261;height:26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28;top:1192;width:261;height:26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;top:624;width:53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092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1248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0;top:1092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0;top:624;width:1620;height:1404">
                  <v:shape id="shape_0" stroked="f" o:allowincell="f" style="position:absolute;left:2700;top:1560;width:3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60;top:624;width:1440;height:1259">
                    <v:oval id="shape_0" fillcolor="white" stroked="t" o:allowincell="f" style="position:absolute;left:2160;top:965;width:916;height:91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84;top:965;width:915;height:917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077;top:624;width:261;height:26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22;top:624;width:261;height:26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91;top:1192;width:261;height:26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84;top:1270;width:261;height:26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08;top:1192;width:261;height:26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060;top:624;width:71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1092;width:89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60;top:1092;width:71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0;top:624;width:1620;height:1560">
                  <v:group id="shape_0" style="position:absolute;left:4140;top:624;width:1440;height:1259">
                    <v:oval id="shape_0" fillcolor="white" stroked="t" o:allowincell="f" style="position:absolute;left:4140;top:965;width:916;height:91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64;top:965;width:915;height:917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057;top:624;width:261;height:26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02;top:624;width:261;height:26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71;top:1192;width:261;height:26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64;top:1270;width:261;height:26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88;top:1192;width:261;height:26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040;top:624;width:719;height:15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40;top:1092;width:71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20;top:612;width:1620;height:1259">
                  <v:group id="shape_0" style="position:absolute;left:6120;top:612;width:1440;height:1259">
                    <v:oval id="shape_0" fillcolor="white" stroked="t" o:allowincell="f" style="position:absolute;left:6120;top:953;width:916;height:91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44;top:953;width:915;height:917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037;top:612;width:261;height:26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82;top:612;width:261;height:26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51;top:1180;width:261;height:26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44;top:1258;width:261;height:26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68;top:1180;width:261;height:26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300;top:612;width:899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612;width:71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00;top:624;width:1800;height:1404">
                  <v:group id="shape_0" style="position:absolute;left:8100;top:624;width:1440;height:1259">
                    <v:oval id="shape_0" fillcolor="white" stroked="t" o:allowincell="f" style="position:absolute;left:8100;top:965;width:916;height:91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624;top:965;width:915;height:917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9017;top:624;width:261;height:26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362;top:624;width:261;height:26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31;top:1192;width:261;height:26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24;top:1270;width:261;height:26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148;top:1192;width:261;height:26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8640;top:1248;width:125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00;top:1092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5</w:t>
      </w:r>
      <w:r>
        <w:rPr>
          <w:sz w:val="28"/>
          <w:szCs w:val="28"/>
        </w:rPr>
        <w:t>之间，填上“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使下面的等式成立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</w:t>
      </w:r>
    </w:p>
    <w:p>
      <w:pPr>
        <w:pStyle w:val="Normal"/>
        <w:ind w:firstLine="840"/>
        <w:rPr/>
      </w:pPr>
      <w:r>
        <w:rPr>
          <w:sz w:val="28"/>
          <w:szCs w:val="28"/>
        </w:rPr>
        <w:t>5   5   5   5  =  20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5   5   5   5  =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之间添上“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号（位置相邻的两个数字可以组成一个数），使他们的和等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   2   3   4   5 =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填上数，使横行、竖行的三个数相加都得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700" cy="1783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83080"/>
                          <a:chOff x="0" y="0"/>
                          <a:chExt cx="5600880" cy="178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99000"/>
                            <a:ext cx="13716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4572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0"/>
                              <a:ext cx="57168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39636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39636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99000"/>
                            <a:ext cx="16002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4572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39636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39636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0" y="891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29280" y="99000"/>
                            <a:ext cx="13716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4572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0"/>
                              <a:ext cx="5716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396360"/>
                              <a:ext cx="4572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3963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40.4pt" coordorigin="0,0" coordsize="8820,2808">
                <v:rect id="shape_0" stroked="f" o:allowincell="f" style="position:absolute;left:0;top:0;width:8819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156;width:2160;height:1872">
                  <v:group id="shape_0" style="position:absolute;left:540;top:156;width:2160;height:1872">
                    <v:rect id="shape_0" fillcolor="white" stroked="t" o:allowincell="f" style="position:absolute;left:1260;top:156;width:719;height:187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780;width:2159;height:623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260;top:156;width:89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780;width:89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780;width:107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0;top:156;width:2520;height:1872">
                  <v:group id="shape_0" style="position:absolute;left:3600;top:156;width:2160;height:1872">
                    <v:rect id="shape_0" fillcolor="white" stroked="t" o:allowincell="f" style="position:absolute;left:4320;top:156;width:719;height:187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0;top:780;width:2159;height:623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320;top:780;width:89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780;width:107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20;top:1404;width:12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60;top:156;width:2160;height:1872">
                  <v:group id="shape_0" style="position:absolute;left:6660;top:156;width:2160;height:1872">
                    <v:rect id="shape_0" fillcolor="white" stroked="t" o:allowincell="f" style="position:absolute;left:7380;top:156;width:719;height:187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780;width:2159;height:623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380;top:156;width:899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780;width:719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0;top:780;width:71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七个数填在下面的七个圆圈里（每个数只能用一次），使每条线上的三个数相加的和都等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467090</wp:posOffset>
                </wp:positionV>
                <wp:extent cx="5257800" cy="24765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76440"/>
                          <a:chOff x="0" y="0"/>
                          <a:chExt cx="5257800" cy="2476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66.7pt;width:414pt;height:195pt" coordorigin="0,-13334" coordsize="8280,3900">
                <v:rect id="shape_0" stroked="f" o:allowincell="f" style="position:absolute;left:0;top:-13334;width:8279;height:389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942465" cy="1926590"/>
                <wp:effectExtent l="571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926720"/>
                          <a:chOff x="0" y="0"/>
                          <a:chExt cx="1942560" cy="1926720"/>
                        </a:xfrm>
                      </wpg:grpSpPr>
                      <wps:wsp>
                        <wps:cNvSpPr/>
                        <wps:spPr>
                          <a:xfrm>
                            <a:off x="817200" y="0"/>
                            <a:ext cx="30672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6160"/>
                            <a:ext cx="1942560" cy="1690200"/>
                          </a:xfrm>
                        </wpg:grpSpPr>
                        <wps:wsp>
                          <wps:cNvSpPr/>
                          <wps:spPr>
                            <a:xfrm>
                              <a:off x="816480" y="236160"/>
                              <a:ext cx="307440" cy="27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708840"/>
                              <a:ext cx="30744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8040"/>
                              <a:ext cx="30672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1024200"/>
                              <a:ext cx="30672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1381680"/>
                              <a:ext cx="30744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067040"/>
                              <a:ext cx="30672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47268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0" y="945720"/>
                              <a:ext cx="20376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1260360"/>
                              <a:ext cx="20376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945720"/>
                              <a:ext cx="20376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1260360"/>
                              <a:ext cx="20376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.2pt;width:152.95pt;height:151.7pt" coordorigin="2340,84" coordsize="3059,3034">
                <v:oval id="shape_0" fillcolor="white" stroked="t" o:allowincell="f" style="position:absolute;left:3627;top:84;width:482;height:4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340;top:456;width:3059;height:2662">
                  <v:oval id="shape_0" fillcolor="white" stroked="t" o:allowincell="f" style="position:absolute;left:3626;top:828;width:483;height:4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26;top:1572;width:483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40;top:2689;width:482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71;top:2069;width:482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15;top:2632;width:483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82;top:2136;width:482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49,456" to="3949,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9,1200" to="3949,1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4,1945" to="3624,21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60,2441" to="2980,26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10,1945" to="4430,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4,2441" to="5074,2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画出盒子里串的珠子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619625" cy="624840"/>
                <wp:effectExtent l="5080" t="381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624960"/>
                          <a:chOff x="0" y="0"/>
                          <a:chExt cx="4619520" cy="62496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98108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825">
                                <a:moveTo>
                                  <a:pt x="0" y="0"/>
                                </a:moveTo>
                                <a:cubicBezTo>
                                  <a:pt x="119" y="20"/>
                                  <a:pt x="164" y="55"/>
                                  <a:pt x="270" y="120"/>
                                </a:cubicBezTo>
                                <a:cubicBezTo>
                                  <a:pt x="295" y="135"/>
                                  <a:pt x="324" y="144"/>
                                  <a:pt x="345" y="165"/>
                                </a:cubicBezTo>
                                <a:cubicBezTo>
                                  <a:pt x="402" y="222"/>
                                  <a:pt x="499" y="321"/>
                                  <a:pt x="570" y="345"/>
                                </a:cubicBezTo>
                                <a:cubicBezTo>
                                  <a:pt x="624" y="385"/>
                                  <a:pt x="668" y="409"/>
                                  <a:pt x="705" y="465"/>
                                </a:cubicBezTo>
                                <a:cubicBezTo>
                                  <a:pt x="730" y="564"/>
                                  <a:pt x="728" y="561"/>
                                  <a:pt x="825" y="600"/>
                                </a:cubicBezTo>
                                <a:cubicBezTo>
                                  <a:pt x="855" y="630"/>
                                  <a:pt x="885" y="660"/>
                                  <a:pt x="915" y="690"/>
                                </a:cubicBezTo>
                                <a:cubicBezTo>
                                  <a:pt x="934" y="709"/>
                                  <a:pt x="966" y="709"/>
                                  <a:pt x="990" y="720"/>
                                </a:cubicBezTo>
                                <a:cubicBezTo>
                                  <a:pt x="1031" y="739"/>
                                  <a:pt x="1070" y="760"/>
                                  <a:pt x="1110" y="780"/>
                                </a:cubicBezTo>
                                <a:cubicBezTo>
                                  <a:pt x="1172" y="811"/>
                                  <a:pt x="1267" y="808"/>
                                  <a:pt x="1335" y="825"/>
                                </a:cubicBezTo>
                                <a:cubicBezTo>
                                  <a:pt x="1636" y="798"/>
                                  <a:pt x="1702" y="791"/>
                                  <a:pt x="2100" y="780"/>
                                </a:cubicBezTo>
                                <a:cubicBezTo>
                                  <a:pt x="2275" y="751"/>
                                  <a:pt x="2468" y="707"/>
                                  <a:pt x="2640" y="660"/>
                                </a:cubicBezTo>
                                <a:cubicBezTo>
                                  <a:pt x="2686" y="648"/>
                                  <a:pt x="2736" y="641"/>
                                  <a:pt x="2775" y="615"/>
                                </a:cubicBezTo>
                                <a:cubicBezTo>
                                  <a:pt x="2790" y="605"/>
                                  <a:pt x="2802" y="589"/>
                                  <a:pt x="2820" y="585"/>
                                </a:cubicBezTo>
                                <a:cubicBezTo>
                                  <a:pt x="2869" y="574"/>
                                  <a:pt x="2920" y="575"/>
                                  <a:pt x="2970" y="570"/>
                                </a:cubicBezTo>
                                <a:cubicBezTo>
                                  <a:pt x="3048" y="544"/>
                                  <a:pt x="2999" y="555"/>
                                  <a:pt x="3120" y="5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307440"/>
                            <a:ext cx="18954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257">
                                <a:moveTo>
                                  <a:pt x="0" y="47"/>
                                </a:moveTo>
                                <a:cubicBezTo>
                                  <a:pt x="50" y="30"/>
                                  <a:pt x="100" y="19"/>
                                  <a:pt x="150" y="2"/>
                                </a:cubicBezTo>
                                <a:cubicBezTo>
                                  <a:pt x="521" y="48"/>
                                  <a:pt x="103" y="0"/>
                                  <a:pt x="960" y="32"/>
                                </a:cubicBezTo>
                                <a:cubicBezTo>
                                  <a:pt x="1094" y="37"/>
                                  <a:pt x="1219" y="85"/>
                                  <a:pt x="1350" y="107"/>
                                </a:cubicBezTo>
                                <a:cubicBezTo>
                                  <a:pt x="1396" y="125"/>
                                  <a:pt x="1438" y="151"/>
                                  <a:pt x="1485" y="167"/>
                                </a:cubicBezTo>
                                <a:cubicBezTo>
                                  <a:pt x="1509" y="175"/>
                                  <a:pt x="1535" y="175"/>
                                  <a:pt x="1560" y="182"/>
                                </a:cubicBezTo>
                                <a:cubicBezTo>
                                  <a:pt x="1655" y="208"/>
                                  <a:pt x="1748" y="238"/>
                                  <a:pt x="1845" y="257"/>
                                </a:cubicBezTo>
                                <a:cubicBezTo>
                                  <a:pt x="2229" y="247"/>
                                  <a:pt x="2603" y="212"/>
                                  <a:pt x="2985" y="2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988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3040"/>
                            <a:ext cx="11448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2760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2660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26600"/>
                            <a:ext cx="11376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10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4266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426600"/>
                            <a:ext cx="11448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426600"/>
                            <a:ext cx="11448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4266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2760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32760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32760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32760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28600"/>
                            <a:ext cx="11376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311040"/>
                            <a:ext cx="11448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28600"/>
                            <a:ext cx="11448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228600"/>
                            <a:ext cx="11448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11040"/>
                            <a:ext cx="11448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426600"/>
                            <a:ext cx="11448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26600"/>
                            <a:ext cx="11448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6960" y="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60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60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06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327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6640" y="234360"/>
                            <a:ext cx="3524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38">
                                <a:moveTo>
                                  <a:pt x="0" y="28"/>
                                </a:moveTo>
                                <a:cubicBezTo>
                                  <a:pt x="84" y="0"/>
                                  <a:pt x="81" y="43"/>
                                  <a:pt x="150" y="73"/>
                                </a:cubicBezTo>
                                <a:cubicBezTo>
                                  <a:pt x="179" y="86"/>
                                  <a:pt x="214" y="85"/>
                                  <a:pt x="240" y="103"/>
                                </a:cubicBezTo>
                                <a:cubicBezTo>
                                  <a:pt x="255" y="113"/>
                                  <a:pt x="268" y="128"/>
                                  <a:pt x="285" y="133"/>
                                </a:cubicBezTo>
                                <a:cubicBezTo>
                                  <a:pt x="319" y="143"/>
                                  <a:pt x="355" y="143"/>
                                  <a:pt x="390" y="148"/>
                                </a:cubicBezTo>
                                <a:cubicBezTo>
                                  <a:pt x="519" y="234"/>
                                  <a:pt x="356" y="131"/>
                                  <a:pt x="480" y="193"/>
                                </a:cubicBezTo>
                                <a:cubicBezTo>
                                  <a:pt x="506" y="206"/>
                                  <a:pt x="529" y="225"/>
                                  <a:pt x="555" y="2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63.75pt;height:49.2pt" coordorigin="540,156" coordsize="7275,984">
                <v:shape id="shape_0" coordsize="3120,825" path="m0,0c119,20,164,55,270,120c295,135,324,144,345,165c402,222,499,321,570,345c624,385,668,409,705,465c730,564,728,561,825,600c855,630,885,660,915,690c934,709,966,709,990,720c1031,739,1070,760,1110,780c1172,811,1267,808,1335,825c1636,798,1702,791,2100,780c2275,751,2468,707,2640,660c2686,648,2736,641,2775,615c2790,605,2802,589,2820,585c2869,574,2920,575,2970,570c3048,544,2999,555,3120,555e" stroked="t" o:allowincell="f" style="position:absolute;left:540;top:204;width:3119;height:8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85,257" path="m0,47c50,30,100,19,150,2c521,48,103,0,960,32c1094,37,1219,85,1350,107c1396,125,1438,151,1485,167c1509,175,1535,175,1560,182c1655,208,1748,238,1845,257c2229,247,2603,212,2985,212e" stroked="t" o:allowincell="f" style="position:absolute;left:4830;top:640;width:2984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600;top:203;width:179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0;top:334;width:179;height:1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079;top:516;width:180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0;top:672;width:179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0;top:828;width:179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1;top:828;width:178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40;top:9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2;top:828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60;top:828;width:179;height:1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900;top:828;width:179;height:1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20;top:828;width:180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40;top:672;width:179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360;top:672;width:179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00;top:672;width:179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820;top:672;width:179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40;top:516;width:178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80;top:646;width:179;height:1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00;top:516;width:179;height:1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920;top:516;width:179;height:1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1;top:646;width:179;height:1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080;top:828;width:179;height:1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60;top:828;width:179;height:1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480;top:156;width:899;height:900">
                  <v:rect id="shape_0" fillcolor="white" stroked="t" o:allowincell="f" style="position:absolute;left:3480;top:516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80,204" to="3839,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40,204" to="4379,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156" to="4379,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0,204" to="4380,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672" to="4379,10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555,238" path="m0,28c84,0,81,43,150,73c179,86,214,85,240,103c255,113,268,128,285,133c319,143,355,143,390,148c519,234,356,131,480,193c506,206,529,225,555,238e" stroked="t" o:allowincell="f" style="position:absolute;left:4126;top:525;width:554;height:2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12877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87720"/>
                          <a:chOff x="0" y="0"/>
                          <a:chExt cx="5257800" cy="1287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5200" y="297360"/>
                            <a:ext cx="46393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276840"/>
                              <a:ext cx="174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5" h="219">
                                  <a:moveTo>
                                    <a:pt x="0" y="65"/>
                                  </a:moveTo>
                                  <a:cubicBezTo>
                                    <a:pt x="45" y="50"/>
                                    <a:pt x="90" y="35"/>
                                    <a:pt x="135" y="20"/>
                                  </a:cubicBezTo>
                                  <a:cubicBezTo>
                                    <a:pt x="150" y="15"/>
                                    <a:pt x="180" y="5"/>
                                    <a:pt x="180" y="5"/>
                                  </a:cubicBezTo>
                                  <a:cubicBezTo>
                                    <a:pt x="360" y="12"/>
                                    <a:pt x="543" y="0"/>
                                    <a:pt x="720" y="35"/>
                                  </a:cubicBezTo>
                                  <a:cubicBezTo>
                                    <a:pt x="742" y="39"/>
                                    <a:pt x="758" y="60"/>
                                    <a:pt x="780" y="65"/>
                                  </a:cubicBezTo>
                                  <a:cubicBezTo>
                                    <a:pt x="819" y="75"/>
                                    <a:pt x="860" y="75"/>
                                    <a:pt x="900" y="80"/>
                                  </a:cubicBezTo>
                                  <a:cubicBezTo>
                                    <a:pt x="1002" y="148"/>
                                    <a:pt x="873" y="71"/>
                                    <a:pt x="1035" y="125"/>
                                  </a:cubicBezTo>
                                  <a:cubicBezTo>
                                    <a:pt x="1052" y="131"/>
                                    <a:pt x="1062" y="153"/>
                                    <a:pt x="1080" y="155"/>
                                  </a:cubicBezTo>
                                  <a:cubicBezTo>
                                    <a:pt x="1219" y="168"/>
                                    <a:pt x="1360" y="165"/>
                                    <a:pt x="1500" y="170"/>
                                  </a:cubicBezTo>
                                  <a:cubicBezTo>
                                    <a:pt x="1530" y="175"/>
                                    <a:pt x="1561" y="176"/>
                                    <a:pt x="1590" y="185"/>
                                  </a:cubicBezTo>
                                  <a:cubicBezTo>
                                    <a:pt x="1611" y="191"/>
                                    <a:pt x="1628" y="214"/>
                                    <a:pt x="1650" y="215"/>
                                  </a:cubicBezTo>
                                  <a:cubicBezTo>
                                    <a:pt x="1705" y="219"/>
                                    <a:pt x="1760" y="202"/>
                                    <a:pt x="1815" y="200"/>
                                  </a:cubicBezTo>
                                  <a:cubicBezTo>
                                    <a:pt x="2035" y="192"/>
                                    <a:pt x="2255" y="190"/>
                                    <a:pt x="2475" y="185"/>
                                  </a:cubicBezTo>
                                  <a:cubicBezTo>
                                    <a:pt x="2490" y="180"/>
                                    <a:pt x="2506" y="177"/>
                                    <a:pt x="2520" y="170"/>
                                  </a:cubicBezTo>
                                  <a:cubicBezTo>
                                    <a:pt x="2536" y="162"/>
                                    <a:pt x="2547" y="142"/>
                                    <a:pt x="2565" y="140"/>
                                  </a:cubicBezTo>
                                  <a:cubicBezTo>
                                    <a:pt x="2624" y="132"/>
                                    <a:pt x="2685" y="140"/>
                                    <a:pt x="2745" y="1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263880"/>
                              <a:ext cx="1743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5" h="226">
                                  <a:moveTo>
                                    <a:pt x="0" y="99"/>
                                  </a:moveTo>
                                  <a:cubicBezTo>
                                    <a:pt x="415" y="83"/>
                                    <a:pt x="830" y="67"/>
                                    <a:pt x="1245" y="39"/>
                                  </a:cubicBezTo>
                                  <a:cubicBezTo>
                                    <a:pt x="1481" y="0"/>
                                    <a:pt x="1399" y="7"/>
                                    <a:pt x="1830" y="39"/>
                                  </a:cubicBezTo>
                                  <a:cubicBezTo>
                                    <a:pt x="1937" y="47"/>
                                    <a:pt x="2052" y="96"/>
                                    <a:pt x="2160" y="114"/>
                                  </a:cubicBezTo>
                                  <a:cubicBezTo>
                                    <a:pt x="2203" y="135"/>
                                    <a:pt x="2263" y="169"/>
                                    <a:pt x="2310" y="174"/>
                                  </a:cubicBezTo>
                                  <a:cubicBezTo>
                                    <a:pt x="2405" y="184"/>
                                    <a:pt x="2595" y="204"/>
                                    <a:pt x="2595" y="204"/>
                                  </a:cubicBezTo>
                                  <a:cubicBezTo>
                                    <a:pt x="2684" y="226"/>
                                    <a:pt x="2634" y="219"/>
                                    <a:pt x="2745" y="2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98000"/>
                              <a:ext cx="1144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98000"/>
                              <a:ext cx="1144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297000"/>
                              <a:ext cx="1144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297000"/>
                              <a:ext cx="1144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297000"/>
                              <a:ext cx="1144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98000"/>
                              <a:ext cx="1144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97000"/>
                              <a:ext cx="1144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297000"/>
                              <a:ext cx="1144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297000"/>
                              <a:ext cx="1144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297000"/>
                              <a:ext cx="1144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297000"/>
                              <a:ext cx="1144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080" y="198000"/>
                              <a:ext cx="1144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480" y="198000"/>
                              <a:ext cx="1144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200" y="198000"/>
                              <a:ext cx="1144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0" y="297000"/>
                              <a:ext cx="1144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2680" y="198000"/>
                              <a:ext cx="1144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0" y="198000"/>
                              <a:ext cx="1144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6880" y="198000"/>
                              <a:ext cx="1144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198000"/>
                              <a:ext cx="1144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280" y="198000"/>
                              <a:ext cx="1144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800" y="198000"/>
                              <a:ext cx="1144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680" y="198000"/>
                              <a:ext cx="1144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1280" y="297000"/>
                              <a:ext cx="1144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1000" y="198000"/>
                              <a:ext cx="1144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2200" y="0"/>
                              <a:ext cx="5716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024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024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024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32760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19400" y="283680"/>
                              <a:ext cx="676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205">
                                  <a:moveTo>
                                    <a:pt x="0" y="10"/>
                                  </a:moveTo>
                                  <a:cubicBezTo>
                                    <a:pt x="193" y="24"/>
                                    <a:pt x="162" y="0"/>
                                    <a:pt x="285" y="55"/>
                                  </a:cubicBezTo>
                                  <a:cubicBezTo>
                                    <a:pt x="305" y="64"/>
                                    <a:pt x="324" y="78"/>
                                    <a:pt x="345" y="85"/>
                                  </a:cubicBezTo>
                                  <a:cubicBezTo>
                                    <a:pt x="384" y="98"/>
                                    <a:pt x="465" y="115"/>
                                    <a:pt x="465" y="115"/>
                                  </a:cubicBezTo>
                                  <a:cubicBezTo>
                                    <a:pt x="574" y="187"/>
                                    <a:pt x="523" y="159"/>
                                    <a:pt x="615" y="205"/>
                                  </a:cubicBezTo>
                                  <a:cubicBezTo>
                                    <a:pt x="760" y="193"/>
                                    <a:pt x="930" y="167"/>
                                    <a:pt x="1065" y="1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01.4pt" coordorigin="0,0" coordsize="8280,2028">
                <v:rect id="shape_0" stroked="f" o:allowincell="f" style="position:absolute;left:0;top:0;width:8279;height: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65;top:468;width:7306;height:900">
                  <v:shape id="shape_0" coordsize="2745,219" path="m0,65c45,50,90,35,135,20c150,15,180,5,180,5c360,12,543,0,720,35c742,39,758,60,780,65c819,75,860,75,900,80c1002,148,873,71,1035,125c1052,131,1062,153,1080,155c1219,168,1360,165,1500,170c1530,175,1561,176,1590,185c1611,191,1628,214,1650,215c1705,219,1760,202,1815,200c2035,192,2255,190,2475,185c2490,180,2506,177,2520,170c2536,162,2547,142,2565,140c2624,132,2685,140,2745,140e" stroked="t" o:allowincell="f" style="position:absolute;left:465;top:904;width:2744;height:2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45,226" path="m0,99c415,83,830,67,1245,39c1481,0,1399,7,1830,39c1937,47,2052,96,2160,114c2203,135,2263,169,2310,174c2405,184,2595,204,2595,204c2684,226,2634,219,2745,219e" stroked="t" o:allowincell="f" style="position:absolute;left:5026;top:884;width:2744;height:2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20;top:780;width:179;height:1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0;top:780;width:179;height:18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40;top:936;width:179;height:18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20;top:936;width:179;height:18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20;top:936;width:179;height:18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00;top:780;width:179;height:18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0;top:936;width:179;height:1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0;top:936;width:179;height:1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0;top:936;width:179;height:1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80;top:936;width:179;height:1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0;top:936;width:179;height:1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60;top:780;width:179;height:1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0;top:780;width:179;height:1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40;top:780;width:179;height:1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00;top:936;width:179;height:1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20;top:780;width:179;height:1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80;top:780;width:179;height:1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40;top:780;width:179;height:1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60;top:780;width:179;height:1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80;top:780;width:179;height:1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0;top:780;width:179;height:1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20;top:780;width:179;height:1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80;top:936;width:179;height:18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20;top:780;width:179;height:18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240;top:468;width:899;height:900">
                    <v:rect id="shape_0" fillcolor="white" stroked="t" o:allowincell="f" style="position:absolute;left:3240;top:828;width:539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516" to="3599,82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516" to="4139,5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468" to="4139,82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516" to="4140,9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984" to="4139,134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065,205" path="m0,10c193,24,162,0,285,55c305,64,324,78,345,85c384,98,465,115,465,115c574,187,523,159,615,205c760,193,930,167,1065,100e" stroked="t" o:allowincell="f" style="position:absolute;left:3960;top:915;width:1064;height:20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解决实际问题。</w:t>
      </w:r>
      <w:r>
        <w:rPr>
          <w:b/>
          <w:color w:val="000000"/>
          <w:sz w:val="28"/>
          <w:szCs w:val="28"/>
        </w:rPr>
        <w:t>60</w:t>
      </w:r>
      <w:r>
        <w:rPr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把一根木头锯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段，要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次，如果每锯次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，一共需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分钟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亮家住在三楼，他每上一层楼要走</w:t>
      </w:r>
      <w:r>
        <w:rPr>
          <w:sz w:val="28"/>
          <w:szCs w:val="28"/>
        </w:rPr>
        <w:t>14</w:t>
      </w:r>
      <w:r>
        <w:rPr>
          <w:sz w:val="28"/>
          <w:szCs w:val="28"/>
        </w:rPr>
        <w:t>级台阶，小亮从一楼走到三楼要走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级台阶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芳今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岁，姐姐今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岁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后，姐姐比小芳大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岁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排同学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小红排在左数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小平排在右数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小红与小平中间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人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鸡兔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只，兔子腿比鸡腿多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，那么鸡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只，兔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只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小朋友做运球游戏。第一个小朋友把球从操场东边运到西边，第二个小朋友接着把球从西边运回东边，第三个小朋友又接下去……最后球是在东边还是在西边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在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42:00Z</dcterms:created>
  <dc:creator>User</dc:creator>
  <dc:description/>
  <cp:keywords/>
  <dc:language>en-US</dc:language>
  <cp:lastModifiedBy>微软用户</cp:lastModifiedBy>
  <dcterms:modified xsi:type="dcterms:W3CDTF">2012-03-07T00:42:00Z</dcterms:modified>
  <cp:revision>2</cp:revision>
  <dc:subject/>
  <dc:title>A组</dc:title>
</cp:coreProperties>
</file>