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个算出地球周长的埃拉托色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年前，有人用简单的测量工具计算出地球的周长。这个人就是古希腊的埃拉托色尼</w:t>
      </w:r>
      <w:r>
        <w:rPr>
          <w:sz w:val="28"/>
          <w:szCs w:val="28"/>
        </w:rPr>
        <w:t>(</w:t>
      </w:r>
      <w:r>
        <w:rPr>
          <w:sz w:val="28"/>
          <w:szCs w:val="28"/>
        </w:rPr>
        <w:t>约公元前</w:t>
      </w:r>
      <w:r>
        <w:rPr>
          <w:sz w:val="28"/>
          <w:szCs w:val="28"/>
        </w:rPr>
        <w:t>275-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94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埃拉托色尼博学多才，他不仅通晓天文，而且熟知地理；又是诗人、历史学家、语言学家、哲学家，曾担任过亚历山大博物馆的馆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细心的埃拉托色尼发现：离亚历山大城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公里的塞恩城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埃及阿斯旺附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夏日正午的阳光可以一直照到井底，因而这时候所有地面上的直立物都应该没有影子。但是，亚历山大城地面上的直立物却有一段很短的影子。他认为：直立物的影子是由亚历山大城的阳光与直立物形成的夹角所造成。从地球是圆球和阳光直线传播这两个前提出发，从假想的地心向塞恩城和亚历山大城引两条直线，其中的夹角应等于亚历山大城的阳光与直立物形成的夹角。按照相似三角形的比例关系，已知两地之间的距离，便能测出地球的圆周长。埃拉托色尼测出夹角约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度，是地球圆周角</w:t>
      </w:r>
      <w:r>
        <w:rPr>
          <w:sz w:val="28"/>
          <w:szCs w:val="28"/>
        </w:rPr>
        <w:t>(36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五十分之一，由此推算地球的周长大约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公里，这与实际地球周长</w:t>
      </w:r>
      <w:r>
        <w:rPr>
          <w:sz w:val="28"/>
          <w:szCs w:val="28"/>
        </w:rPr>
        <w:t>(40076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差无几。他还算出太阳与地球间距离为</w:t>
      </w:r>
      <w:r>
        <w:rPr>
          <w:sz w:val="28"/>
          <w:szCs w:val="28"/>
        </w:rPr>
        <w:t>1.47</w:t>
      </w:r>
      <w:r>
        <w:rPr>
          <w:sz w:val="28"/>
          <w:szCs w:val="28"/>
        </w:rPr>
        <w:t>亿公里，和实际距离</w:t>
      </w:r>
      <w:r>
        <w:rPr>
          <w:sz w:val="28"/>
          <w:szCs w:val="28"/>
        </w:rPr>
        <w:t>1.49</w:t>
      </w:r>
      <w:r>
        <w:rPr>
          <w:sz w:val="28"/>
          <w:szCs w:val="28"/>
        </w:rPr>
        <w:t>亿公里也惊人地相近。这充分反映了埃拉托色尼的学说和智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埃拉托色尼是首先使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地理学</w:t>
      </w:r>
      <w:r>
        <w:rPr>
          <w:sz w:val="28"/>
          <w:szCs w:val="28"/>
        </w:rPr>
        <w:t>"</w:t>
      </w:r>
      <w:r>
        <w:rPr>
          <w:sz w:val="28"/>
          <w:szCs w:val="28"/>
        </w:rPr>
        <w:t>名称的人，从此代替传统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地方志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写成了三卷专著。书中描述了地球的形状、大小和海陆分布。埃拉托色尼还用经纬网绘制地图，最早把物理学的原理与数学方法相结合，创立了数理地理学。</w:t>
      </w:r>
    </w:p>
    <w:p>
      <w:pPr>
        <w:pStyle w:val="Style14"/>
        <w:spacing w:lineRule="atLeast" w:line="420" w:before="280" w:after="2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30:00Z</dcterms:created>
  <dc:creator>微软用户</dc:creator>
  <dc:description/>
  <cp:keywords/>
  <dc:language>en-US</dc:language>
  <cp:lastModifiedBy>微软用户</cp:lastModifiedBy>
  <dcterms:modified xsi:type="dcterms:W3CDTF">2012-03-08T00:30:00Z</dcterms:modified>
  <cp:revision>2</cp:revision>
  <dc:subject/>
  <dc:title>应试教育下的灵魂守望者</dc:title>
</cp:coreProperties>
</file>