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致名师网络研修工作室导师一封信</w:t>
      </w:r>
    </w:p>
    <w:p>
      <w:pPr>
        <w:pStyle w:val="Normal"/>
        <w:spacing w:lineRule="exact" w:line="440"/>
        <w:jc w:val="center"/>
        <w:rPr>
          <w:rFonts w:ascii="仿宋_GB2312" w:hAnsi="仿宋_GB2312" w:eastAsia="仿宋_GB2312"/>
          <w:sz w:val="24"/>
        </w:rPr>
      </w:pPr>
      <w:r>
        <w:rPr>
          <w:rFonts w:ascii="仿宋_GB2312" w:hAnsi="仿宋_GB2312" w:eastAsia="仿宋_GB2312"/>
          <w:sz w:val="24"/>
        </w:rPr>
        <w:t>（江西中小学名师网络联盟省级专家团队首席专家  项国雄  教授）</w:t>
      </w:r>
    </w:p>
    <w:p>
      <w:pPr>
        <w:pStyle w:val="Normal"/>
        <w:spacing w:lineRule="exact" w:line="440"/>
        <w:rPr/>
      </w:pPr>
      <w:r>
        <w:rPr>
          <w:rFonts w:ascii="仿宋_GB2312" w:hAnsi="仿宋_GB2312" w:eastAsia="仿宋_GB2312"/>
          <w:b/>
          <w:sz w:val="24"/>
        </w:rPr>
        <w:t>尊敬的老师们：</w:t>
      </w:r>
    </w:p>
    <w:p>
      <w:pPr>
        <w:pStyle w:val="Normal"/>
        <w:spacing w:lineRule="exact" w:line="440"/>
        <w:ind w:firstLine="435"/>
        <w:rPr>
          <w:rFonts w:ascii="仿宋_GB2312" w:hAnsi="仿宋_GB2312" w:eastAsia="仿宋_GB2312"/>
          <w:b/>
          <w:b/>
          <w:sz w:val="24"/>
        </w:rPr>
      </w:pPr>
      <w:r>
        <w:rPr>
          <w:rFonts w:ascii="仿宋_GB2312" w:hAnsi="仿宋_GB2312" w:eastAsia="仿宋_GB2312"/>
          <w:b/>
          <w:sz w:val="24"/>
        </w:rPr>
        <w:t>大家好！</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四月的江西，春暧花开，春光明媚，呈现出一片生机勃勃的景象。我省基础教育界也是风景独好，在各级教育行政管理部门精心指导和关心支持下，在各位老师们共同努力下，</w:t>
      </w:r>
      <w:r>
        <w:rPr>
          <w:rFonts w:eastAsia="仿宋_GB2312" w:ascii="仿宋_GB2312" w:hAnsi="仿宋_GB2312"/>
          <w:sz w:val="24"/>
        </w:rPr>
        <w:t>3</w:t>
      </w:r>
      <w:r>
        <w:rPr>
          <w:rFonts w:ascii="仿宋_GB2312" w:hAnsi="仿宋_GB2312" w:eastAsia="仿宋_GB2312"/>
          <w:sz w:val="24"/>
        </w:rPr>
        <w:t>月底，我省首批名师网络研修工作室被省教育厅正式确认了，这是我省真正意义上的本土教师培训资源，也是各位教师多年教学与研究的成果的总结和展示，体现了广大老师们的教育思想和智慧，本月下旬还将正式启动全省教师全员名师网络研修工作室专题研修。在此，我代表省名师网络研修工作站联盟秘书处对你们领衔的工作室获得省教育厅首批认定表示热烈的祝贺！对你们为此负出的辛勤劳动表示衷心的感谢！对你们长期以来扎根一线、教书育人、钻研教学、不断进取、提炼成果、示范引领表示崇高的敬意！</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全省中小学（幼儿园）教师全员远程培训第二阶段名师网络研修工作室专题研修即将开始，这一重任将由你们及其辅导团队来承担，因此，你们负有重大使命，责任重大、使命光荣，希望你们不辱使命，肩负起神圣的责任。</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为了确保名师工作室专题研修工作顺利进行，有关注册时间和方法、各学段各学科研修安排、研修任务与原则、学员与工作室考核标准以及相关的要求和职责等请大家务必认真学习第二阶段研修通知以及随通知发送的研修实施方案等文件，这里我就不重复了。这里我着重讲三个问题。</w:t>
      </w:r>
    </w:p>
    <w:p>
      <w:pPr>
        <w:pStyle w:val="Normal"/>
        <w:spacing w:lineRule="exact" w:line="360"/>
        <w:ind w:left="437" w:hanging="0"/>
        <w:rPr>
          <w:rFonts w:ascii="仿宋_GB2312" w:hAnsi="仿宋_GB2312" w:eastAsia="仿宋_GB2312"/>
          <w:b/>
          <w:b/>
          <w:sz w:val="24"/>
        </w:rPr>
      </w:pPr>
      <w:r>
        <w:rPr>
          <w:rFonts w:ascii="仿宋_GB2312" w:hAnsi="仿宋_GB2312" w:eastAsia="仿宋_GB2312"/>
          <w:b/>
          <w:sz w:val="24"/>
        </w:rPr>
        <w:t>一、全面认识和理解本次研修特征</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便于充分认识和理解本次研修特征，我们把本次研修与第一阶段全员远程培训作比较，从下表可以看出两个阶段培训的区别以及本次研修特征。</w:t>
      </w:r>
    </w:p>
    <w:tbl>
      <w:tblPr>
        <w:tblW w:w="9108" w:type="dxa"/>
        <w:jc w:val="left"/>
        <w:tblInd w:w="0" w:type="dxa"/>
        <w:tblLayout w:type="fixed"/>
        <w:tblCellMar>
          <w:top w:w="0" w:type="dxa"/>
          <w:left w:w="108" w:type="dxa"/>
          <w:bottom w:w="0" w:type="dxa"/>
          <w:right w:w="108" w:type="dxa"/>
        </w:tblCellMar>
      </w:tblPr>
      <w:tblGrid>
        <w:gridCol w:w="828"/>
        <w:gridCol w:w="900"/>
        <w:gridCol w:w="4680"/>
        <w:gridCol w:w="270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比较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本次名师工作室专题研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一阶段网络远程培训</w:t>
            </w:r>
          </w:p>
        </w:tc>
      </w:tr>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网络资源</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从形式上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非系统、“碎片化”，以论文、研究报告、实践、经验总结、成长经历，读书、学习、研究的心得、体会、案例分析、反思等为主。内容体现思想性、方法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系统化、结构化，以书本知识、基本理论和方法为主。内容更多体现的是知识性。</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从性质上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仿宋_GB2312" w:hAnsi="仿宋_GB2312" w:eastAsia="仿宋_GB2312"/>
                <w:sz w:val="24"/>
              </w:rPr>
              <w:t>非知识性、生成性，以个人实践的经验、方法总结传播为主，具有过程性、动态性、生成性、情境性、个性化等特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知识性、预设性，以知识传播为主，具有预设性、静态性、共性等特征。</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产生来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依托学员群体智慧，围绕某一主题，发动大家共建资源：一是通过导师、辅导团队、学员之间的合作、交流、讨论形成的过程性、生成性资源；二是大家各自自主研修、学习、思考、实践、反思等物化后形成的动态性、情境性和个性化资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由主编或某几位教师撰写材料，事先固化学习材料，并进行电子化和网络化。</w:t>
            </w:r>
          </w:p>
        </w:tc>
      </w:tr>
      <w:tr>
        <w:trPr>
          <w:trHeight w:val="82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从作用来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示范、引领、指导、激发、启示（迪）、思想主导、氛围营造、熏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知识、新理论、新方法学习与示范。</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研修任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eastAsia="仿宋_GB2312"/>
                <w:sz w:val="24"/>
              </w:rPr>
              <w:t>经典材料学习（文章、案例、博客）；逐步形成读书习惯，撰写读书或心得体会；体验、实践、研究、反思，形成研修成果（设计案例、课例、教学设计、研修感悟、总结等）</w:t>
            </w:r>
            <w:r>
              <w:rPr>
                <w:rFonts w:ascii="仿宋_GB2312" w:hAnsi="仿宋_GB2312" w:cs="宋体;SimSun" w:eastAsia="仿宋_GB2312"/>
                <w:color w:val="000000"/>
                <w:kern w:val="0"/>
                <w:sz w:val="24"/>
              </w:rPr>
              <w:t>。围绕主题，结合课堂、结合学生、贴近实际，实践、思考、研究、反思、总结、提升、写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主要学习事先固化、安排好的资源，完成规定的作业任务，组织开展相关的交流、研讨活动。</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研修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线上学习、线上合作交流；线下自主学习、线下自主研修。以线上合作交流和线下自主研修、反思、写作为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线上学习为主，合作交流、自主研修为辅。</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研修特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导师主导型、任务（项目）驱动型、主动学习研修、群体协同型、终身学习型。在导师的示范、引领、点拨、启迪和思想、方法的主导下（通过网络资源和合作研讨、指导、辅导实现），创设具体情境和问题，布置具体需完成任务（项目上），学员结合实际，主动、自主学习与研修，解决问题，完成任务，形成成果。并把这种方法、习惯贯穿终身，不断实践、研究、反思、写作，成为终身生活的一部分。依托群体智慧，合作研讨、共建共享资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资源依赖型、被动学习、个体学习型、一次终结型。通过学习资源，按照事先安排被动获取知识。培训结束即学习终结。</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研修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相长：导师、辅导团队和学员都成长了；形成了网络学习共同体：导师、辅导团队及学员共同建构了共同学习、交流、研讨、合作、成长的网络共同体；物化成果、形成资源：形成一批由大家共同建设的过程性、成果性资源，如：案例、课例、教学设计、经验、感悟、心得、反思、报告、总结、博客等。研讨、交流的过程材料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获得了知识、能力，养成了使用网络学习的方法、习惯。</w:t>
            </w:r>
          </w:p>
        </w:tc>
      </w:tr>
    </w:tbl>
    <w:p>
      <w:pPr>
        <w:pStyle w:val="Normal"/>
        <w:spacing w:lineRule="exact" w:line="360"/>
        <w:ind w:firstLine="480"/>
        <w:rPr>
          <w:rFonts w:ascii="仿宋_GB2312" w:hAnsi="仿宋_GB2312" w:eastAsia="仿宋_GB2312"/>
          <w:sz w:val="24"/>
        </w:rPr>
      </w:pPr>
      <w:r>
        <w:rPr>
          <w:rFonts w:ascii="仿宋_GB2312" w:hAnsi="仿宋_GB2312" w:eastAsia="仿宋_GB2312"/>
          <w:sz w:val="24"/>
        </w:rPr>
        <w:t>因此，本次研修是一种全新的资源建设、合作交流、自主研讨、主题研修活动。大家务必充分认识、认真研读、深入理解、付诸行动。不能简单化，以此指导网络资源建设和研修实施工作。</w:t>
      </w:r>
    </w:p>
    <w:p>
      <w:pPr>
        <w:pStyle w:val="Normal"/>
        <w:spacing w:lineRule="exact" w:line="360"/>
        <w:ind w:left="435" w:hanging="0"/>
        <w:rPr>
          <w:rFonts w:ascii="仿宋_GB2312" w:hAnsi="仿宋_GB2312" w:eastAsia="仿宋_GB2312"/>
          <w:b/>
          <w:b/>
          <w:sz w:val="24"/>
        </w:rPr>
      </w:pPr>
      <w:r>
        <w:rPr>
          <w:rFonts w:ascii="仿宋_GB2312" w:hAnsi="仿宋_GB2312" w:eastAsia="仿宋_GB2312"/>
          <w:b/>
          <w:sz w:val="24"/>
        </w:rPr>
        <w:t>二、摒弃三个不必，树立三个必须</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摒弃三个不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是不必担心资源太少，学员无东西可学。本次研修是导师引领型，关键看你的教研水平、组织能力和引领能力，不是靠大量资源来消磨学员的时间，是通过你的示范、引领、启迪、合作、交流、任务，引导和启示学员去行动、去思考、去实践、去感受，实现在做中学、在学中行、在行中思、在思中收获、做收获中有成果、以成果去丰富资源。我们第一次遴选工作室标准之一就是每个工作室要有一定数量且内容质量较高的内容，如果都是高水平的案例与分析、优秀课例或教学设计、有启发意义的经典文章或故事、自己长期教学研究的感悟体会、自己的思考和研究成果、优秀反思和博客文章等，那就完全好办了。因此，大家既不必有思想负担，同时，也必须按这一要求去进一步丰富资源，做好充分的资源准备，特别是围绕某一专题或主题的资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是不必担心工作冲突，影响教学工作。组织本次研修确实要花费大家一定的时间和精力。但是大家必须认识到，本次研修是主题研修、诊断研修、任务研修，问题，主题、任务都应来源于日常教学、来源于课堂，是针对课堂解决问题、解决实际课堂教学问题。因此，大家应着眼于课堂和教书育人实际来提出研修主题、发现问题、思考问题、开展研究和实践，把自己对问题的思考、方法以及研究的感受体验形成物化成果和培训资源，通过合作、交流，引领学员一起思考问题、探讨问题、解决问题。不是要你们备</w:t>
      </w:r>
      <w:r>
        <w:rPr>
          <w:rFonts w:eastAsia="仿宋_GB2312" w:ascii="仿宋_GB2312" w:hAnsi="仿宋_GB2312"/>
          <w:sz w:val="24"/>
        </w:rPr>
        <w:t>10</w:t>
      </w:r>
      <w:r>
        <w:rPr>
          <w:rFonts w:ascii="仿宋_GB2312" w:hAnsi="仿宋_GB2312" w:eastAsia="仿宋_GB2312"/>
          <w:sz w:val="24"/>
        </w:rPr>
        <w:t>天的课、去跟学员上</w:t>
      </w:r>
      <w:r>
        <w:rPr>
          <w:rFonts w:eastAsia="仿宋_GB2312" w:ascii="仿宋_GB2312" w:hAnsi="仿宋_GB2312"/>
          <w:sz w:val="24"/>
        </w:rPr>
        <w:t>10</w:t>
      </w:r>
      <w:r>
        <w:rPr>
          <w:rFonts w:ascii="仿宋_GB2312" w:hAnsi="仿宋_GB2312" w:eastAsia="仿宋_GB2312"/>
          <w:sz w:val="24"/>
        </w:rPr>
        <w:t>天课。要把日常课堂作为研究和实践的现场；把网络作为研究过程和成果展示的平台；把准备学习材料、自主思考和研究当作自己教学研究的过程；把辅导团队成员和学员作成合作伙伴，合作、研讨、交流，共同探讨、共同研究、共同进步。因此，你组织本次研修是对你日常教学工作的促进、对日常教研的推动、对自己教学研究成果和水平的展示、示范引领和组织能力的检验。因此，大家既要认真搞好日常教书育人和教学研究工作，同时，把组织本次研修看成是进一步促进教学、提升水平的一次重大契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是不必担心学员不配合，影响研修效果。网络远程培训是个新事物，近年来，我省中小学教师实施了多种形式的网络远程培训，客观地讲，总体效果是好的，但也有少量不同的认识和反映，有些可能会影响本次研修。但是，大家必须认识到，本次研修是要计入全员培训学分的，本次培训不合格，也就意味全员培训不合格，会影响未来五年一注册的。同时，各级教育行政管理部门也会全力支持。因此，大家既要科学谋划、充分准备、精心组织、有效实施；也要关心学员、爱护学员、尊重学员、平等对待学员，把自己定位成一个牵头人，跟学员平等地合作、研讨、讨论；还要严格管理和考核，制定完善的管理制度，严肃研修纪律，坚持考核标准。</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树立三个必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是必须坚定信念，树立必胜信心。温家宝总理说过：信心比黄金还重要。大家必须树立必胜的信心。首先是对自己要有自信、对自己要充满信心，“给我一个支点，我就能撬动整个地球”、“给我一片蓝天，我就能展翅飞翔”、“</w:t>
      </w:r>
      <w:r>
        <w:rPr>
          <w:rStyle w:val="Questiontitle2"/>
          <w:rFonts w:eastAsia="仿宋_GB2312" w:ascii="仿宋_GB2312" w:hAnsi="仿宋_GB2312"/>
          <w:bCs/>
          <w:kern w:val="2"/>
          <w:sz w:val="24"/>
        </w:rPr>
        <w:t>"</w:t>
      </w:r>
      <w:r>
        <w:rPr>
          <w:rStyle w:val="Questiontitle2"/>
          <w:rFonts w:ascii="仿宋_GB2312" w:hAnsi="仿宋_GB2312" w:eastAsia="仿宋_GB2312"/>
          <w:bCs/>
          <w:kern w:val="2"/>
          <w:sz w:val="24"/>
        </w:rPr>
        <w:t>自信人生二百年，会当击水三千里”</w:t>
      </w:r>
      <w:r>
        <w:rPr>
          <w:rFonts w:ascii="仿宋_GB2312" w:hAnsi="仿宋_GB2312" w:eastAsia="仿宋_GB2312"/>
          <w:sz w:val="24"/>
        </w:rPr>
        <w:t>。确立自己有水平有能力引领其它教师，共同成长进步的信念。不必在同事、同行仍至学科优秀老师面前羞羞答答、遮遮掩掩、不好意思、放不开手脚，既然已经起航了，就迎风破浪、勇往直前。你做了工作室，得到了专家和教育厅确认，说明你优秀，光荣而自豪；其次是对自己的辅导团队要有信心，相信团队成员都是好样的，一定能密切配合、团结协作、相互尊重、平等相处，圆满完成任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是必须肩负使命，勇于负责。前面讲了，你做了工作室，获得认可，光荣而自豪，同时，省教育厅让你承担教师培训任务，信任你，因此，你必须有强烈的责任感和使命感，使命光荣、任务艰巨、责任重大。我一贯主张，教师的作用可以概括为三句话：成长学生、成就他人、发展自己。成长学生就是教书育人，成就他人就是引领、辐射其它教师专业发展，发展自己就是通过教书育人和引领他人促进自身成长和发展，成为教育专家乃至名师。本次名师网络研修工作室专题研修是我们的一次重大创新，就是要搭建示范引领平台、合作交流基地、教学研究中心、成果展示舞台、教师发展共同体、教学专家和名师摇蓝，构建我省教师“教学、教研和培训”一体化体系，全面提高教师专业化水平，提升基础教育质量，是我省教师专业发展的一次重大转型，必将载入我省基础教育史册。因此，大家必须清醒认识自己肩负的重要使命和责任，必须立即行动，变压力为动力，科学谋划，精心准备，有效实施，主动迎接挑战。不辜负有省教育厅的重托、全省</w:t>
      </w:r>
      <w:r>
        <w:rPr>
          <w:rFonts w:eastAsia="仿宋_GB2312" w:ascii="仿宋_GB2312" w:hAnsi="仿宋_GB2312"/>
          <w:sz w:val="24"/>
        </w:rPr>
        <w:t>30</w:t>
      </w:r>
      <w:r>
        <w:rPr>
          <w:rFonts w:ascii="仿宋_GB2312" w:hAnsi="仿宋_GB2312" w:eastAsia="仿宋_GB2312"/>
          <w:sz w:val="24"/>
        </w:rPr>
        <w:t>余万教师的期待和全社会的关注。</w:t>
      </w:r>
    </w:p>
    <w:p>
      <w:pPr>
        <w:pStyle w:val="Normal"/>
        <w:spacing w:lineRule="exact" w:line="360"/>
        <w:ind w:firstLine="480"/>
        <w:rPr/>
      </w:pPr>
      <w:r>
        <w:rPr>
          <w:rFonts w:ascii="仿宋_GB2312" w:hAnsi="仿宋_GB2312" w:eastAsia="仿宋_GB2312"/>
          <w:sz w:val="24"/>
        </w:rPr>
        <w:t>三是必须充分准备，精心组织和实施。前面讲的三个不必和信心与责任，都是建立在充分准备和精心组织与实施基础上的，没有充分的准备就不可能有信心，也不可能担当了责任。为此，首先，你们一定要充分准备，要准备好主题、问题与任务、辅导团队、网络学习资源、学习论坛安排（含讨论主题、主持人、中心发言人、氛围营造等）、研修方案及安排等。所有准备中最主要的辅导团队与分工、主题及子专题、与主题相关的网络学习资源、研修活动安排这几个方面。其次，一定要精心组织和实施，安排好人员，确保事情有人做、工作有人抓、件件有落实，确保研修工作顺利进行，确保学员有收获，确保研修效果。</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三、近期主要任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从现在起，到研修正式开始这段时间，是确保研修取得成功的关键时期，为此，大家必须明确近期的具体的工作任务和要求。</w:t>
      </w:r>
    </w:p>
    <w:p>
      <w:pPr>
        <w:pStyle w:val="Normal"/>
        <w:spacing w:lineRule="exact" w:line="360"/>
        <w:ind w:firstLine="482"/>
        <w:rPr/>
      </w:pPr>
      <w:r>
        <w:rPr>
          <w:rFonts w:ascii="仿宋_GB2312" w:hAnsi="仿宋_GB2312" w:eastAsia="仿宋_GB2312"/>
          <w:b/>
          <w:sz w:val="24"/>
        </w:rPr>
        <w:t>任务一：组建研修辅导团队。</w:t>
      </w:r>
      <w:r>
        <w:rPr>
          <w:rFonts w:ascii="仿宋_GB2312" w:hAnsi="仿宋_GB2312" w:eastAsia="仿宋_GB2312"/>
          <w:sz w:val="24"/>
        </w:rPr>
        <w:t>各工作室导师近期务必尽快组建研修团队，一般为</w:t>
      </w:r>
      <w:r>
        <w:rPr>
          <w:rFonts w:eastAsia="仿宋_GB2312" w:ascii="仿宋_GB2312" w:hAnsi="仿宋_GB2312"/>
          <w:sz w:val="24"/>
        </w:rPr>
        <w:t>8</w:t>
      </w:r>
      <w:r>
        <w:rPr>
          <w:rFonts w:ascii="仿宋_GB2312" w:hAnsi="仿宋_GB2312" w:eastAsia="仿宋_GB2312"/>
          <w:sz w:val="24"/>
        </w:rPr>
        <w:t>人，要求</w:t>
      </w:r>
      <w:r>
        <w:rPr>
          <w:rFonts w:ascii="仿宋_GB2312" w:hAnsi="仿宋_GB2312" w:cs="宋体;SimSun" w:eastAsia="仿宋_GB2312"/>
          <w:color w:val="000000"/>
          <w:kern w:val="0"/>
          <w:sz w:val="24"/>
        </w:rPr>
        <w:t>整体水平较高，搭配合理，有专长、能合作、易沟通、讲奉献、负责任、有热情、识大体，有较强的凝聚力和感召力。具体要求，请详见第二阶段研修通知附件中研修实施方案的工作室考核评价指标体系、</w:t>
      </w:r>
      <w:r>
        <w:rPr>
          <w:rFonts w:ascii="仿宋_GB2312" w:hAnsi="仿宋_GB2312" w:cs="宋体;SimSun" w:eastAsia="仿宋_GB2312"/>
          <w:color w:val="000000"/>
          <w:sz w:val="24"/>
        </w:rPr>
        <w:t>名师网络研修组织各岗位职责、工作室实施方案模板辅导团队分工与职责等有关的具体</w:t>
      </w:r>
      <w:r>
        <w:rPr>
          <w:rFonts w:ascii="仿宋_GB2312" w:hAnsi="仿宋_GB2312" w:eastAsia="仿宋_GB2312"/>
          <w:color w:val="000000"/>
          <w:sz w:val="24"/>
        </w:rPr>
        <w:t>内容。时间要求：</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前完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组建辅导团队后，还要明确责任，分工协作。工作室导师是总负责、总指导、总协调、总指挥，辅导团队成员也要明确责任，分工协作，要把研修各项工作责任落实到具体的人，做到事事有人抓、件件有人管、各项工作能落实。在工作室研修方案模板中，我把辅导团队分成六个组：资源建设组、研修辅导组、论坛活动组、作业批阅组、简报宣传组、总结考核组，并扼要列出了各组岗位职责，请大家把团队人员组别分配好（当然，人员、组别和职责可以交叉），并组织他们认真学习，掌握各自的职责、工作方法和流程，同时，请大家还要建立协调机制、信息共享和沟通机制，既分工又协作，形成责任明确、分工协作、沟通顺畅、执行高效的团队。完成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前完成。有些工作组目前工作任务不多，目前让大家集中精力共同完成确定主题、分工建设网络资源、共同制定研修活动计划和安排等任务。</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任务二：确定好研修主题及子主题。</w:t>
      </w:r>
      <w:r>
        <w:rPr>
          <w:rFonts w:ascii="仿宋_GB2312" w:hAnsi="仿宋_GB2312" w:eastAsia="仿宋_GB2312"/>
          <w:sz w:val="24"/>
        </w:rPr>
        <w:t>主题即问题，就是结合具体学科教学和学生以及育人工作，确定研究的具体问题，并把问题分解成若干子问题（便于把学员分成若干组，每组研究一个子问题）。关于主题我没有更多意见，就是一条：主题或专题要实际具体明确、值得研究、可以研究。时间要求：</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完成。</w:t>
      </w:r>
    </w:p>
    <w:p>
      <w:pPr>
        <w:pStyle w:val="Normal"/>
        <w:spacing w:lineRule="exact" w:line="360"/>
        <w:ind w:firstLine="482"/>
        <w:rPr/>
      </w:pPr>
      <w:r>
        <w:rPr>
          <w:rFonts w:ascii="仿宋_GB2312" w:hAnsi="仿宋_GB2312" w:eastAsia="仿宋_GB2312"/>
          <w:b/>
          <w:sz w:val="24"/>
        </w:rPr>
        <w:t>任务三：建设丰富的网络资源。</w:t>
      </w:r>
      <w:r>
        <w:rPr>
          <w:rFonts w:ascii="仿宋_GB2312" w:hAnsi="仿宋_GB2312" w:eastAsia="仿宋_GB2312"/>
          <w:sz w:val="24"/>
        </w:rPr>
        <w:t>准备充分且丰富，与研修主题相关的网络资源是本次研修的重中之中，也是决定本次研修成败的关键所在。希望大家务必尽快行动，这项任务是从现在到研修正式开始前最主要的准备工作和最重要的任务，各位工作室导师一定要认识清楚，网络资源不足，前面讲的信心、责任都是空谈，三个担心也就成为可能，这项改革创新就会失败。因此，希望大家立即行动，科学规划、顶层设计、分工协作，尽快准备充足的网络资源。有关网络资源建设要求和形式，请认真阅读和领会研修方案中关于名师网络研修工作室考核评价指标体系的有关内容以及本文前面的比较表格。时间要求：每批研修开始前</w:t>
      </w:r>
      <w:r>
        <w:rPr>
          <w:rFonts w:eastAsia="仿宋_GB2312" w:ascii="仿宋_GB2312" w:hAnsi="仿宋_GB2312"/>
          <w:sz w:val="24"/>
        </w:rPr>
        <w:t>3</w:t>
      </w:r>
      <w:r>
        <w:rPr>
          <w:rFonts w:ascii="仿宋_GB2312" w:hAnsi="仿宋_GB2312" w:eastAsia="仿宋_GB2312"/>
          <w:sz w:val="24"/>
        </w:rPr>
        <w:t>天完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也许有的教师工作室中的网络资源是分散的，不能体现某一主题，那么，建议你采取两种方法来解决：一是请你尽快根据已建立的网络资源，提炼出一个主题并分解若干子专题，同时，组织团队成员尽快适当再添加一些与主题相关的网络资源；二是根据你及团队成员日常教学以及你的教研专长，提出一个主题，并分解成若干子专题，然后，尽快组织和发动团队成员围绕主题建设网络资源。时间要求：每批研修开始前</w:t>
      </w:r>
      <w:r>
        <w:rPr>
          <w:rFonts w:eastAsia="仿宋_GB2312" w:ascii="仿宋_GB2312" w:hAnsi="仿宋_GB2312"/>
          <w:sz w:val="24"/>
        </w:rPr>
        <w:t>3</w:t>
      </w:r>
      <w:r>
        <w:rPr>
          <w:rFonts w:ascii="仿宋_GB2312" w:hAnsi="仿宋_GB2312" w:eastAsia="仿宋_GB2312"/>
          <w:sz w:val="24"/>
        </w:rPr>
        <w:t>天完成。</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任务四：精心设计研修计划与安排。</w:t>
      </w:r>
      <w:r>
        <w:rPr>
          <w:rFonts w:ascii="仿宋_GB2312" w:hAnsi="仿宋_GB2312" w:eastAsia="仿宋_GB2312"/>
          <w:sz w:val="24"/>
        </w:rPr>
        <w:t>研修计划与安排是保障有序、高效、规范实施研修活动的关键，是学员研修的课表和任务书。本次研修时间为</w:t>
      </w:r>
      <w:r>
        <w:rPr>
          <w:rFonts w:eastAsia="仿宋_GB2312" w:ascii="仿宋_GB2312" w:hAnsi="仿宋_GB2312"/>
          <w:sz w:val="24"/>
        </w:rPr>
        <w:t>10</w:t>
      </w:r>
      <w:r>
        <w:rPr>
          <w:rFonts w:ascii="仿宋_GB2312" w:hAnsi="仿宋_GB2312" w:eastAsia="仿宋_GB2312"/>
          <w:sz w:val="24"/>
        </w:rPr>
        <w:t>天，可以按</w:t>
      </w:r>
      <w:r>
        <w:rPr>
          <w:rFonts w:eastAsia="仿宋_GB2312" w:ascii="仿宋_GB2312" w:hAnsi="仿宋_GB2312"/>
          <w:sz w:val="24"/>
        </w:rPr>
        <w:t>7</w:t>
      </w:r>
      <w:r>
        <w:rPr>
          <w:rFonts w:ascii="仿宋_GB2312" w:hAnsi="仿宋_GB2312" w:eastAsia="仿宋_GB2312"/>
          <w:sz w:val="24"/>
        </w:rPr>
        <w:t>天来安排。第</w:t>
      </w:r>
      <w:r>
        <w:rPr>
          <w:rFonts w:eastAsia="仿宋_GB2312" w:ascii="仿宋_GB2312" w:hAnsi="仿宋_GB2312"/>
          <w:sz w:val="24"/>
        </w:rPr>
        <w:t>1</w:t>
      </w:r>
      <w:r>
        <w:rPr>
          <w:rFonts w:ascii="仿宋_GB2312" w:hAnsi="仿宋_GB2312" w:eastAsia="仿宋_GB2312"/>
          <w:sz w:val="24"/>
        </w:rPr>
        <w:t>天热身，了解、掌握研修主题、任务、要求、安排和考核标准；最后两天总结、成果物化；其余</w:t>
      </w:r>
      <w:r>
        <w:rPr>
          <w:rFonts w:eastAsia="仿宋_GB2312" w:ascii="仿宋_GB2312" w:hAnsi="仿宋_GB2312"/>
          <w:sz w:val="24"/>
        </w:rPr>
        <w:t>7</w:t>
      </w:r>
      <w:r>
        <w:rPr>
          <w:rFonts w:ascii="仿宋_GB2312" w:hAnsi="仿宋_GB2312" w:eastAsia="仿宋_GB2312"/>
          <w:sz w:val="24"/>
        </w:rPr>
        <w:t>天安排学习、合作、交流、研修等活动。要把线上学习、线上合作交流，线下学习、线下自主研修和实践、成果物化与写作等各环节都要安排进去，各项要有具体的任务（内容）、具体时间和责任人，要提出相应的量化要求。线上集中学习和线上研讨、交流、论坛等活动的重点是内容、时间、形式以及相关责任人员；自主研修活动重点是任务或问题和需形成的成果。具体安排要结合第二阶段研修通知附件的研修实施方案中有关研修任务、研修原则和学员研修考核指标体系来规划和实施，并按附件中工作室研修方案模板有关研修计划与安排一栏的要求来填写。时间要求：每批研修开始前</w:t>
      </w:r>
      <w:r>
        <w:rPr>
          <w:rFonts w:eastAsia="仿宋_GB2312" w:ascii="仿宋_GB2312" w:hAnsi="仿宋_GB2312"/>
          <w:sz w:val="24"/>
        </w:rPr>
        <w:t>3</w:t>
      </w:r>
      <w:r>
        <w:rPr>
          <w:rFonts w:ascii="仿宋_GB2312" w:hAnsi="仿宋_GB2312" w:eastAsia="仿宋_GB2312"/>
          <w:sz w:val="24"/>
        </w:rPr>
        <w:t>天完成。</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任务五：制定制度规范管理。</w:t>
      </w:r>
      <w:r>
        <w:rPr>
          <w:rFonts w:ascii="仿宋_GB2312" w:hAnsi="仿宋_GB2312" w:eastAsia="仿宋_GB2312"/>
          <w:sz w:val="24"/>
        </w:rPr>
        <w:t>实施方案中关于导师、辅导团队、工作室的职责都有明确描述，学员守则中也规定了学员行为。各工作室可根据实际，结合这些要求以及工作室考核评价指标体系来制定学员管理制度和辅导团队管理制度及具体考核方案，还可建立一些奖惩制度和激励办法，学员及辅导团队成员考勤管理办法等，保障研修工作有效实施。时间要求：每批研修开始前</w:t>
      </w:r>
      <w:r>
        <w:rPr>
          <w:rFonts w:eastAsia="仿宋_GB2312" w:ascii="仿宋_GB2312" w:hAnsi="仿宋_GB2312"/>
          <w:sz w:val="24"/>
        </w:rPr>
        <w:t>3</w:t>
      </w:r>
      <w:r>
        <w:rPr>
          <w:rFonts w:ascii="仿宋_GB2312" w:hAnsi="仿宋_GB2312" w:eastAsia="仿宋_GB2312"/>
          <w:sz w:val="24"/>
        </w:rPr>
        <w:t>天完成。</w:t>
      </w:r>
    </w:p>
    <w:p>
      <w:pPr>
        <w:pStyle w:val="Normal"/>
        <w:spacing w:lineRule="exact" w:line="360"/>
        <w:ind w:firstLine="482"/>
        <w:rPr/>
      </w:pPr>
      <w:r>
        <w:rPr>
          <w:rFonts w:ascii="仿宋_GB2312" w:hAnsi="仿宋_GB2312" w:eastAsia="仿宋_GB2312"/>
          <w:b/>
          <w:sz w:val="24"/>
        </w:rPr>
        <w:t>任务六：制定本工作室研修实施方案。</w:t>
      </w:r>
      <w:r>
        <w:rPr>
          <w:rFonts w:ascii="仿宋_GB2312" w:hAnsi="仿宋_GB2312" w:eastAsia="仿宋_GB2312"/>
          <w:sz w:val="24"/>
        </w:rPr>
        <w:t>为便于大家制定本工作室研修实施方案，附件中提供了工作室研修实施方案模板，大家在完成上述各项任务的基础上，按模板要求填写好空白处即形成本工作室研修实施方案。各工作室研修实施方案必须于每批研修正式开始前</w:t>
      </w:r>
      <w:r>
        <w:rPr>
          <w:rFonts w:eastAsia="仿宋_GB2312" w:ascii="仿宋_GB2312" w:hAnsi="仿宋_GB2312"/>
          <w:sz w:val="24"/>
        </w:rPr>
        <w:t>3</w:t>
      </w:r>
      <w:r>
        <w:rPr>
          <w:rFonts w:ascii="仿宋_GB2312" w:hAnsi="仿宋_GB2312" w:eastAsia="仿宋_GB2312"/>
          <w:sz w:val="24"/>
        </w:rPr>
        <w:t>天提交网联秘书处审核，审核通过后上网，在本研修工作室公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关于研修学员名单，由网联秘书处于研修开始前提供，学员分组及其在组中担任角色由各工作室确定。由于每个学段学科学员人数不一，请把每批学员分成</w:t>
      </w:r>
      <w:r>
        <w:rPr>
          <w:rFonts w:eastAsia="仿宋_GB2312" w:ascii="仿宋_GB2312" w:hAnsi="仿宋_GB2312"/>
          <w:sz w:val="24"/>
        </w:rPr>
        <w:t>5—10</w:t>
      </w:r>
      <w:r>
        <w:rPr>
          <w:rFonts w:ascii="仿宋_GB2312" w:hAnsi="仿宋_GB2312" w:eastAsia="仿宋_GB2312"/>
          <w:sz w:val="24"/>
        </w:rPr>
        <w:t>个学习组（每组不超过</w:t>
      </w:r>
      <w:r>
        <w:rPr>
          <w:rFonts w:eastAsia="仿宋_GB2312" w:ascii="仿宋_GB2312" w:hAnsi="仿宋_GB2312"/>
          <w:sz w:val="24"/>
        </w:rPr>
        <w:t>100</w:t>
      </w:r>
      <w:r>
        <w:rPr>
          <w:rFonts w:ascii="仿宋_GB2312" w:hAnsi="仿宋_GB2312" w:eastAsia="仿宋_GB2312"/>
          <w:sz w:val="24"/>
        </w:rPr>
        <w:t>人），按班级建制确定学员在组中角色，并明确具体责任。在制定规章制度时，可把班组管理制度及各岗位职责纳入其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希望大家从现在起，立即行动、尽快组织、具体实施完成近期各项任务，为本次研修活动的顺利组织和实施作好充分准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每批开始前</w:t>
      </w:r>
      <w:r>
        <w:rPr>
          <w:rFonts w:eastAsia="仿宋_GB2312" w:ascii="仿宋_GB2312" w:hAnsi="仿宋_GB2312"/>
          <w:sz w:val="24"/>
        </w:rPr>
        <w:t>3</w:t>
      </w:r>
      <w:r>
        <w:rPr>
          <w:rFonts w:ascii="仿宋_GB2312" w:hAnsi="仿宋_GB2312" w:eastAsia="仿宋_GB2312"/>
          <w:sz w:val="24"/>
        </w:rPr>
        <w:t>天，省网联秘书处将组织专家对承担本批次研修任务的各工作室进行一次全面检查，未达到要求的，取消名称和承担任务资格，并会商教育行政主管部门对工作室导师给予行政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最后，特别提醒大家，省教育厅发布的第二阶段研修通知、随通知下发的第二阶段研修实施方案附件、以及本封信文本等，希望大家务必认真学习并组织辅导团队成员认真学习，把有关精神贯彻落实到近期要完成的各项工作任务以及研修活动的组织和实施工作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pPr>
      <w:r>
        <w:rPr>
          <w:rFonts w:ascii="仿宋_GB2312" w:hAnsi="仿宋_GB2312" w:eastAsia="仿宋_GB2312"/>
          <w:sz w:val="24"/>
        </w:rPr>
        <w:t>各位老师，成长学生、成就他人、发展自己是我们的角色，示范、引领是我们的责任，共建共享网络资源、搭建教师合作研讨平台、建构教师发展共同体是我们的使命，“教而不研则浅，研而不教则空”，希望你们充分准备、精心安排、科学组织、有效指导，为全面提高我省教师专业化水平，全面提升基础教育质量而共同奋斗，不辜负有省教育厅的重托、全省</w:t>
      </w:r>
      <w:r>
        <w:rPr>
          <w:rFonts w:eastAsia="仿宋_GB2312" w:ascii="仿宋_GB2312" w:hAnsi="仿宋_GB2312"/>
          <w:sz w:val="24"/>
        </w:rPr>
        <w:t>30</w:t>
      </w:r>
      <w:r>
        <w:rPr>
          <w:rFonts w:ascii="仿宋_GB2312" w:hAnsi="仿宋_GB2312" w:eastAsia="仿宋_GB2312"/>
          <w:sz w:val="24"/>
        </w:rPr>
        <w:t>余万教师的期待和全社会的关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a2">
    <w:name w:val="ca-2"/>
    <w:basedOn w:val="Style14"/>
    <w:qFormat/>
    <w:rPr/>
  </w:style>
  <w:style w:type="character" w:styleId="Questiontitle2">
    <w:name w:val="question-title2"/>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09:00Z</dcterms:created>
  <dc:creator>user</dc:creator>
  <dc:description/>
  <cp:keywords/>
  <dc:language>en-US</dc:language>
  <cp:lastModifiedBy>微软用户</cp:lastModifiedBy>
  <dcterms:modified xsi:type="dcterms:W3CDTF">2012-04-17T01:58:00Z</dcterms:modified>
  <cp:revision>39</cp:revision>
  <dc:subject/>
  <dc:title>致名师网络研修工作室导师一封信</dc:title>
</cp:coreProperties>
</file>