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60" w:before="0" w:after="0"/>
        <w:ind w:right="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名师网络研修工作室研修专题方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婺源紫阳一小数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室名称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由各名师工作室导师及辅导团队承担培训任务一周前填写，经联盟秘书处审核后在工作室公布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名师网络研修工作室宗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研究为主线、线上线下为形式、依托群体智慧、提炼研修成果、共建共享资源、构建教师成长共同体、培育骨干和名师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12"/>
        <w:gridCol w:w="4262"/>
        <w:gridCol w:w="6846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修专题（主题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题信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研究基本范围和思路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学生数学预习习惯和能力的培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如何引导学生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掌握正确、科学的预习方法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养成良好的预习习惯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增强自主学习的意识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提高自主学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能力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形成终身学习的能力，为终身学习奠定基石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子专题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学生预习方法的指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怎样指导不同年段的学生掌握不同的预习方法，提出不同的预习要求、步骤。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子专题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小学生数学预习习惯的培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怎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完善预习习惯培养策略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，引导学生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养成良好预习习惯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子专题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预习作业的有效形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针对不同年段的学生采取怎样的预习作业形式才有效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子专题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预习作业的评价机制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评价预习作业有哪些有效方法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子专题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小学生自主预习能力的培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如何培养学生自主预习能力，提高自学能力</w:t>
            </w:r>
          </w:p>
        </w:tc>
      </w:tr>
    </w:tbl>
    <w:p>
      <w:pPr>
        <w:pStyle w:val="Normal"/>
        <w:rPr/>
      </w:pPr>
      <w:r>
        <w:rPr>
          <w:sz w:val="24"/>
        </w:rPr>
        <w:t>注：一般</w:t>
      </w:r>
      <w:r>
        <w:rPr>
          <w:sz w:val="24"/>
        </w:rPr>
        <w:t>5</w:t>
      </w:r>
      <w:r>
        <w:rPr>
          <w:sz w:val="24"/>
        </w:rPr>
        <w:t>个为宜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37:00Z</dcterms:created>
  <dc:creator>X</dc:creator>
  <dc:description/>
  <cp:keywords/>
  <dc:language>en-US</dc:language>
  <cp:lastModifiedBy>X</cp:lastModifiedBy>
  <dcterms:modified xsi:type="dcterms:W3CDTF">2012-05-26T06:42:00Z</dcterms:modified>
  <cp:revision>1</cp:revision>
  <dc:subject/>
  <dc:title>附件三</dc:title>
</cp:coreProperties>
</file>