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婺源紫阳一小数学工作室</w:t>
      </w:r>
      <w:r>
        <w:rPr/>
        <w:t>研修计划与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800"/>
        <w:gridCol w:w="540"/>
        <w:gridCol w:w="2448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修任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根据研修任务，详细安排每天的研修活动。包括研修主题和了项，线上线下学习、在线合作研讨，论坛主题名称、时间、主持人、中心发言人等，自主研修具体任务与具体作业，物化成果类型和提交时间，总结、评价，资料整理、审核、汇编、上网等。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工作组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修活动内容（或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上学习、自主学习、交流研讨、自主研修、网上提交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说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浏览工作室，研修热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了解研修主题、任务、安排</w:t>
            </w:r>
            <w:r>
              <w:rPr>
                <w:rFonts w:cs="宋体;SimSun" w:eastAsia="楷体_GB2312"/>
                <w:kern w:val="0"/>
                <w:sz w:val="24"/>
              </w:rPr>
              <w:t>和考核标准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华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学习研修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网上学习、自主研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进入工作室研修专题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线合作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员发起论坛交流、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论坛、</w:t>
            </w:r>
            <w:r>
              <w:rPr>
                <w:rFonts w:eastAsia="楷体_GB2312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楷体_GB2312"/>
                <w:sz w:val="24"/>
              </w:rPr>
              <w:t>群中交流互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德龙、俞文福金志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发起论坛讨论、参与论坛专题讨论（怎样引导学生养成基本的预习习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网上学习、交流研讨、</w:t>
            </w:r>
            <w:r>
              <w:rPr>
                <w:rFonts w:ascii="宋体;SimSun" w:hAnsi="宋体;SimSun" w:cs="宋体;SimSun" w:eastAsia="楷体_GB2312"/>
                <w:sz w:val="24"/>
              </w:rPr>
              <w:t>合作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参与工作室发起的论坛交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文福、齐德龙、洪丽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阅读学习：结合研修主题和问题，查找相关的书籍、报刊、杂志等有关内容（论文、文章、案例、教学设计等），进行线下自主学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  <w:t>自主研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华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发起论坛讨论、参与论坛专题讨论（如何培养学生自主预习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"/>
                <w:kern w:val="0"/>
              </w:rPr>
            </w:pPr>
            <w:r>
              <w:rPr>
                <w:rFonts w:ascii="仿宋_GB2312" w:hAnsi="仿宋_GB2312" w:eastAsia="楷体_GB2312"/>
                <w:kern w:val="0"/>
              </w:rPr>
              <w:t>网上学习、交流研讨、</w:t>
            </w:r>
            <w:r>
              <w:rPr>
                <w:rFonts w:eastAsia="楷体_GB2312"/>
              </w:rPr>
              <w:t>合作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  <w:t>参与工作室发起的论坛交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文福、齐德龙、洪丽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成果物化：撰写一篇学习心得，或研修反思日志或优秀教学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自主研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自主研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提交一篇学习心得，或研修反思日志或优秀教学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楷体_GB2312"/>
                <w:sz w:val="24"/>
              </w:rPr>
              <w:t>自主研修、</w:t>
            </w:r>
            <w:r>
              <w:rPr>
                <w:rFonts w:ascii="宋体;SimSun" w:hAnsi="宋体;SimSun" w:cs="宋体;SimSun" w:eastAsia="楷体_GB2312"/>
                <w:sz w:val="24"/>
              </w:rPr>
              <w:t>网上提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</w:rPr>
              <w:t>上传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bCs/>
                <w:kern w:val="0"/>
                <w:sz w:val="24"/>
              </w:rPr>
              <w:t>篇到研修专题中的相关子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民、洪丽珍洪丽琴、洪京华张瑾玲、江华杰胡  慧、戴卫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eastAsia="仿宋_GB2312" w:ascii="仿宋_GB2312" w:hAnsi="仿宋_GB2312"/>
                <w:b/>
                <w:spacing w:val="-10"/>
              </w:rPr>
              <w:t>6</w:t>
            </w:r>
            <w:r>
              <w:rPr>
                <w:rFonts w:ascii="仿宋_GB2312" w:hAnsi="仿宋_GB2312" w:eastAsia="仿宋_GB2312"/>
                <w:b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spacing w:val="-10"/>
              </w:rPr>
              <w:t>10</w:t>
            </w:r>
            <w:r>
              <w:rPr>
                <w:rFonts w:ascii="仿宋_GB2312" w:hAnsi="仿宋_GB2312" w:eastAsia="仿宋_GB2312"/>
                <w:b/>
                <w:spacing w:val="-1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成果物化：撰写一篇有深度的研修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自主研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自主研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华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提交一篇有深度的研修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楷体_GB2312"/>
                <w:sz w:val="24"/>
              </w:rPr>
              <w:t>自主研修、</w:t>
            </w:r>
            <w:r>
              <w:rPr>
                <w:rFonts w:ascii="宋体;SimSun" w:hAnsi="宋体;SimSun" w:cs="宋体;SimSun" w:eastAsia="楷体_GB2312"/>
                <w:sz w:val="24"/>
              </w:rPr>
              <w:t>网上提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  <w:kern w:val="0"/>
                <w:sz w:val="24"/>
              </w:rPr>
              <w:t>上传</w:t>
            </w: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bCs/>
                <w:kern w:val="0"/>
                <w:sz w:val="24"/>
              </w:rPr>
              <w:t>篇到“研修总结”栏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金志民、洪丽珍洪丽琴、洪京华张瑾玲、江华杰胡</w:t>
            </w:r>
            <w:r>
              <w:rPr>
                <w:rFonts w:eastAsia="Times New Roman"/>
              </w:rPr>
              <w:t xml:space="preserve">  </w:t>
            </w:r>
            <w:r>
              <w:rPr/>
              <w:t>慧、戴卫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日之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研修总结，学员考核，评选并表彰优秀学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学员自荐、团队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将您研修期间发表的优秀成果发送到指定邮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德龙、俞文福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注：资源更新，新闻、动态信息更新发布，反思日志、博客等贯穿每一天（自始至终）。</w:t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成果材料请及时上传到</w:t>
      </w:r>
      <w:hyperlink r:id="rId2" w:tgtFrame="_blank">
        <w:r>
          <w:rPr>
            <w:rStyle w:val="InternetLink"/>
            <w:sz w:val="24"/>
          </w:rPr>
          <w:t>研修资源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研修心得</w:t>
        </w:r>
      </w:hyperlink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研修成果</w:t>
        </w:r>
      </w:hyperlink>
      <w:r>
        <w:rPr>
          <w:sz w:val="24"/>
        </w:rPr>
        <w:t>，</w:t>
      </w:r>
      <w:hyperlink r:id="rId5" w:tgtFrame="_blank">
        <w:r>
          <w:rPr>
            <w:rStyle w:val="InternetLink"/>
            <w:sz w:val="24"/>
          </w:rPr>
          <w:t>研修博客</w:t>
        </w:r>
      </w:hyperlink>
      <w:r>
        <w:rPr>
          <w:sz w:val="24"/>
        </w:rPr>
        <w:t>、研修总结等相关栏目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日 请将你研修期间自己创作的优秀作品发送到邮箱：</w:t>
      </w:r>
      <w:r>
        <w:rPr>
          <w:sz w:val="24"/>
        </w:rPr>
        <w:t>zyyxzjm@126.com</w:t>
      </w:r>
      <w:r>
        <w:rPr>
          <w:sz w:val="24"/>
        </w:rPr>
        <w:t>，</w:t>
      </w:r>
      <w:r>
        <w:rPr>
          <w:b/>
          <w:color w:val="FF0000"/>
          <w:sz w:val="28"/>
          <w:szCs w:val="28"/>
        </w:rPr>
        <w:t>一定要原创！</w:t>
      </w:r>
      <w:r>
        <w:rPr>
          <w:sz w:val="24"/>
        </w:rPr>
        <w:t>它将作为评选优秀学员的重要条件之一哦！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teacher.com/wyjy/column20858.html" TargetMode="External"/><Relationship Id="rId3" Type="http://schemas.openxmlformats.org/officeDocument/2006/relationships/hyperlink" Target="http://www.jxteacher.com/wyjy/column20859.html" TargetMode="External"/><Relationship Id="rId4" Type="http://schemas.openxmlformats.org/officeDocument/2006/relationships/hyperlink" Target="http://www.jxteacher.com/wyjy/column22569.html" TargetMode="External"/><Relationship Id="rId5" Type="http://schemas.openxmlformats.org/officeDocument/2006/relationships/hyperlink" Target="http://www.jxteacher.com/wyjy/column225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43:00Z</dcterms:created>
  <dc:creator>X</dc:creator>
  <dc:description/>
  <cp:keywords/>
  <dc:language>en-US</dc:language>
  <cp:lastModifiedBy>X</cp:lastModifiedBy>
  <dcterms:modified xsi:type="dcterms:W3CDTF">2012-05-26T07:47:00Z</dcterms:modified>
  <cp:revision>6</cp:revision>
  <dc:subject/>
  <dc:title>婺源紫阳一小数学工作室研修计划与安排</dc:title>
</cp:coreProperties>
</file>