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如此“提问”不可取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婺源县紫阳一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军民</w:t>
      </w:r>
    </w:p>
    <w:p>
      <w:pPr>
        <w:pStyle w:val="Normal"/>
        <w:spacing w:lineRule="exact" w:line="500"/>
        <w:ind w:firstLine="619"/>
        <w:rPr/>
      </w:pPr>
      <w:r>
        <w:rPr>
          <w:sz w:val="28"/>
          <w:szCs w:val="28"/>
        </w:rPr>
        <w:t>提问是教师组织课堂教学的基本方法和重要手段，是激发学生积极思维的动力，沟通师生思想认识、产生情感共鸣的纽带。一次好的课堂提问能使学生的注意力迅速集中到特定的探索对象上，它是教师调控教学程序、实现教学目标的重要依据。可如今，课堂上“满堂灌”虽不见了，但“满堂问”却屡见不鲜。哪些提问值得我们警惕和避免呢？</w:t>
      </w:r>
    </w:p>
    <w:p>
      <w:pPr>
        <w:pStyle w:val="Normal"/>
        <w:spacing w:lineRule="exact" w:line="500"/>
        <w:ind w:firstLine="61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问题宽泛，缺乏针对性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课堂扫描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教学《有余数的除法》</w:t>
      </w:r>
    </w:p>
    <w:p>
      <w:pPr>
        <w:pStyle w:val="Normal"/>
        <w:spacing w:lineRule="exact" w:line="500"/>
        <w:ind w:firstLine="619"/>
        <w:rPr/>
      </w:pPr>
      <w:r>
        <w:rPr>
          <w:sz w:val="28"/>
          <w:szCs w:val="28"/>
        </w:rPr>
        <w:t>教师用多媒体生动地出示同学们准备去卧龙谷春游乘车的情境图。师：同学们，春天到了，你们喜欢春游吗？你到过哪些地方旅游？老师的话音刚落，就有许多学生的手举得高高的，嘴里还不停地喊：“老师，我、我、我……”老师先后叫了几个学生回答，赶紧指着情景图又问：同学们，仔细看看，图中告诉我们有多少学生去春游？每辆小车能坐多少人？教师指名一位学生回答，而他的回答竟是：卧龙谷的风景真漂亮，我还想去玩一回。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深度解读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案例中，教师创设了学生熟悉而生动的春游乘车情景图，然而提问过于宽泛，把学生的思绪扯远了，造成部分学生一直沉浸在春游的话题中，回味旅游的乐趣，至于老师后来提的问题是什么，无暇顾及！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调矫建议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为了吸引学生的注意力，在创设学生熟悉且生动的教学情境后，要根据这节课的教学要求，针对教材的重点和难点，以及学生原有的认知结构，设计有针对性的问题，引导学生进行思考和探索数学问题，并解决这些问题。如，本节课出示情境图后，教师提问：春天到了，同学们准备乘小车出去春游，需要多少辆小车合适呢？我们今天就来解决这个问题。如此学生的注意力就能迅速集中到课堂教学中。</w:t>
      </w:r>
    </w:p>
    <w:p>
      <w:pPr>
        <w:pStyle w:val="Normal"/>
        <w:spacing w:lineRule="exact" w:line="500"/>
        <w:ind w:firstLine="618"/>
        <w:rPr/>
      </w:pPr>
      <w:r>
        <w:rPr>
          <w:rFonts w:ascii="黑体;SimHei" w:hAnsi="黑体;SimHei" w:eastAsia="黑体;SimHei"/>
          <w:b/>
          <w:sz w:val="28"/>
          <w:szCs w:val="28"/>
        </w:rPr>
        <w:t>二、问题过细，没有探索空间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课堂扫描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教学《三角形面积计算》</w:t>
      </w:r>
    </w:p>
    <w:p>
      <w:pPr>
        <w:pStyle w:val="Normal"/>
        <w:spacing w:lineRule="exact" w:line="500"/>
        <w:ind w:firstLine="619"/>
        <w:rPr>
          <w:sz w:val="28"/>
          <w:szCs w:val="28"/>
        </w:rPr>
      </w:pPr>
      <w:r>
        <w:rPr>
          <w:sz w:val="28"/>
          <w:szCs w:val="28"/>
        </w:rPr>
        <w:t>导入新课后，教师提问：①两个完全一样的三角形可以拼成一个已学过的什么图形？②拼成的平行四边形的底是不是原来三角形的底？③拼成的平行四边形的高是否与原三角形的高相等？④三角形的面积是拼成的平行四边形面积的多少？⑤怎样表示三角形的面积计算公式？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深度解读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案例中，教师的提问过于零碎，把学习内容分解的过细，几乎没有了探究空间，学生只要进行简单的判断即可。这种“打乒乓球式”的一问一答的课堂教学，不仅不利于学生集中注意力，而且有碍于学生思维的发展，更会扼杀学生学习的主动性和创造性。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调矫建议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课堂上，教师提出的问题应有一定的思维含量，要留给学生一定的探究空间，真正做到“问”而生“思”，“答”有所“得”，促进学生的探究。如果本节课教师将上述问题改为：“我们能不能通过折一折、拼一拼、剪一剪，将三角形面积转化为我们已经学过的图形面积来计算呢？”这样一问，探究空间大大增加，利于学生认真思考，积极探究，从而引导学生的思维向纵深发展。</w:t>
      </w:r>
    </w:p>
    <w:p>
      <w:pPr>
        <w:pStyle w:val="Normal"/>
        <w:spacing w:lineRule="exact" w:line="500"/>
        <w:ind w:firstLine="621"/>
        <w:rPr/>
      </w:pPr>
      <w:r>
        <w:rPr>
          <w:rFonts w:ascii="黑体;SimHei" w:hAnsi="黑体;SimHei" w:eastAsia="黑体;SimHei"/>
          <w:b/>
          <w:sz w:val="28"/>
          <w:szCs w:val="28"/>
        </w:rPr>
        <w:t>三、提问太快，未留思考时间</w:t>
      </w:r>
    </w:p>
    <w:p>
      <w:pPr>
        <w:pStyle w:val="Normal"/>
        <w:spacing w:lineRule="exact" w:line="500"/>
        <w:ind w:firstLine="6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245110</wp:posOffset>
                </wp:positionV>
                <wp:extent cx="1487170" cy="970915"/>
                <wp:effectExtent l="5715" t="0" r="7810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970920"/>
                          <a:chOff x="0" y="0"/>
                          <a:chExt cx="1487160" cy="97092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108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0"/>
                            <a:ext cx="711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36600"/>
                            <a:ext cx="4953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19.3pt;width:117.1pt;height:76.45pt" coordorigin="6572,386" coordsize="2342,1529">
                <v:rect id="shape_0" fillcolor="white" stroked="t" o:allowincell="f" style="position:absolute;left:6572;top:779;width:1700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7;top:386;width:112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916;width:779;height:9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课堂扫描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学《长方形和正方形的周长》</w:t>
      </w:r>
    </w:p>
    <w:p>
      <w:pPr>
        <w:pStyle w:val="Normal"/>
        <w:spacing w:lineRule="exact" w:line="500"/>
        <w:ind w:firstLine="619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算一算，这张长方形卡片的周长是多少？</w:t>
      </w:r>
    </w:p>
    <w:p>
      <w:pPr>
        <w:pStyle w:val="Normal"/>
        <w:spacing w:lineRule="exact" w:line="500"/>
        <w:ind w:firstLine="619"/>
        <w:rPr>
          <w:sz w:val="28"/>
          <w:szCs w:val="28"/>
        </w:rPr>
      </w:pPr>
      <w:r>
        <w:rPr>
          <w:sz w:val="28"/>
          <w:szCs w:val="28"/>
        </w:rPr>
        <w:t>师：怎么计算这张卡片的周长呢？话音刚落，立即有少数学生举起手，但大多数学生还正在思考。看见有学生举手，老师就叫起一位同学，这位同学说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20</w:t>
      </w:r>
      <w:r>
        <w:rPr>
          <w:rFonts w:ascii="宋体;SimSun" w:hAnsi="宋体;SimSun" w:cs="宋体;SimSun"/>
          <w:sz w:val="28"/>
          <w:szCs w:val="28"/>
        </w:rPr>
        <w:t>（厘米）后，师说：“你真棒！大家表扬他。”接着问，还有不同的算法吗？另一位同学马上被叫起来，说出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2=20</w:t>
      </w:r>
      <w:r>
        <w:rPr>
          <w:rFonts w:ascii="宋体;SimSun" w:hAnsi="宋体;SimSun" w:cs="宋体;SimSun"/>
          <w:sz w:val="28"/>
          <w:szCs w:val="28"/>
        </w:rPr>
        <w:t>（厘米）后，“你真了不起！我们掌声送给他。”“老师，我跟他们的算法不一样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=20</w:t>
      </w:r>
      <w:r>
        <w:rPr>
          <w:rFonts w:ascii="宋体;SimSun" w:hAnsi="宋体;SimSun" w:cs="宋体;SimSun"/>
          <w:sz w:val="28"/>
          <w:szCs w:val="28"/>
        </w:rPr>
        <w:t>厘米。”又是一阵掌声。“我还有一种不同的算法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=20</w:t>
      </w:r>
      <w:r>
        <w:rPr>
          <w:rFonts w:ascii="宋体;SimSun" w:hAnsi="宋体;SimSun" w:cs="宋体;SimSun"/>
          <w:sz w:val="28"/>
          <w:szCs w:val="28"/>
        </w:rPr>
        <w:t>厘米。”随后，响起阵阵的掌声。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深度解读</w:t>
      </w:r>
      <w:r>
        <w:rPr>
          <w:b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案例中，教师为完成教学任务，提出一个问题后就指名学生回答，注意力只集中在那些正在“说”的学生身上，更多的表扬送给了“说”的学生。冷落了相当一部分还没有思考好、正在“听”的学生。这部分学生表面上看起来是在跟着老师一起互动，可他们还没思考好，当然也就稀里糊涂的听，什么也没听进去，游离于课堂。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调矫建议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教师提出问题后，要留一定的时间让学生思考，必须在学生对于学习对象和内容，经过个人的积极探索或与小组合作研究的基础上请学生回答。学生回答时，教育其他学生认真倾听，学生回答后，教师不要马上给予评价或提出下一个问题，也应等一等，让学生有补充或阐述不同观点、方法的机会。这样，学生的思维处于激活状态，才能全神贯注地参与课堂学习活动。</w:t>
      </w:r>
    </w:p>
    <w:p>
      <w:pPr>
        <w:pStyle w:val="Normal"/>
        <w:spacing w:lineRule="exact" w:line="500"/>
        <w:ind w:firstLine="618"/>
        <w:rPr/>
      </w:pPr>
      <w:r>
        <w:rPr>
          <w:rFonts w:ascii="黑体;SimHei" w:hAnsi="黑体;SimHei" w:eastAsia="黑体;SimHei"/>
          <w:b/>
          <w:sz w:val="28"/>
          <w:szCs w:val="28"/>
        </w:rPr>
        <w:t>四、形式单一，提问对象面窄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课堂扫描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上课伊始，课堂上许多学生高高举起小手，争着回答问题，想表现自己，展示自我。过了一会儿，教师提问的学生总是那么几个，渐渐地高高举起的小手少了许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后，我问一位学生：“你后来为什么不举手了？”他的回答令我大吃一惊，他说：“反正不会叫我回答，举手也是白举。这节课，您坐在我身边听课，原以为老师会叫我回答，可还是和以前一样白举。”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深度解读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教师提问的对象仅限于少数学生，存在“偏优”的倾向。为了节省每一环节的教学用时，完成教学任务，总是提问成绩优秀的学生。长此以往，易造成一种不平等的现象，给暂时成绩落后的学生造成心理上打击和伤害，将他们置于课堂活动之外，使他们最终不愿意参加课堂问答，甚至脱离课堂教学，自己做自己的事。</w:t>
      </w:r>
    </w:p>
    <w:p>
      <w:pPr>
        <w:pStyle w:val="Normal"/>
        <w:spacing w:lineRule="exact" w:line="500"/>
        <w:ind w:firstLine="618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调矫建议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课堂教学要面向全体学生，因材施教，合理安排提问对象，针对不同难度的问题请不同层次的学生回答。鼓励敢于发言的学生，增强他们的自信心；要给予成绩暂时落后的学生更多的回答机会，并及时表扬与鼓励，激发他们的学习兴趣，争取不断进步；要给予学习有潜力的学生更多的成功机会，激发他们不断发展的原动力。同时，教师可以采用同桌互助、小组合作、你讲我听等形式让每一位学生都快乐地参加到教学活动中来。</w:t>
      </w:r>
    </w:p>
    <w:p>
      <w:pPr>
        <w:pStyle w:val="Normal"/>
        <w:spacing w:lineRule="exact" w:line="500"/>
        <w:ind w:firstLine="619"/>
        <w:rPr/>
      </w:pPr>
      <w:r>
        <w:rPr>
          <w:sz w:val="28"/>
          <w:szCs w:val="28"/>
        </w:rPr>
        <w:t>提问是为了促进学生思考，而不仅仅是为了得到正确答案。课堂提问，要有“牵一发而动全身”的功效才是理想的提问。因此，教师不仅要关注提问的数量和质量，还要关注提问方式的不断优化，立足充分体现“以生为本”的教学原则，使课堂教学效率达到事半功倍之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0:00Z</dcterms:created>
  <dc:creator>zyyxzjm</dc:creator>
  <dc:description>投稿于《小学教学研究》2008年3月13日   发表于《小学教学研究》2008年第7期P38页</dc:description>
  <cp:keywords/>
  <dc:language>en-US</dc:language>
  <cp:lastModifiedBy>微软用户</cp:lastModifiedBy>
  <cp:lastPrinted>2008-03-08T15:53:00Z</cp:lastPrinted>
  <dcterms:modified xsi:type="dcterms:W3CDTF">2012-05-09T06:41:00Z</dcterms:modified>
  <cp:revision>3</cp:revision>
  <dc:subject/>
  <dc:title>如此“提问”不可取</dc:title>
</cp:coreProperties>
</file>