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Gothic;ＭＳ ゴシック"/>
          <w:sz w:val="44"/>
          <w:szCs w:val="44"/>
        </w:rPr>
      </w:pPr>
      <w:r>
        <w:rPr>
          <w:rFonts w:ascii="黑体;SimHei" w:hAnsi="黑体;SimHei" w:cs="MS Gothic;ＭＳ ゴシック" w:eastAsia="黑体;SimHei"/>
          <w:sz w:val="44"/>
          <w:szCs w:val="44"/>
        </w:rPr>
        <w:t>基于小学数学“</w:t>
      </w:r>
      <w:r>
        <w:rPr>
          <w:rFonts w:ascii="黑体;SimHei" w:hAnsi="黑体;SimHei" w:eastAsia="黑体;SimHei"/>
          <w:sz w:val="44"/>
          <w:szCs w:val="44"/>
        </w:rPr>
        <w:t>预习</w:t>
      </w:r>
      <w:r>
        <w:rPr>
          <w:rFonts w:ascii="黑体;SimHei" w:hAnsi="黑体;SimHei" w:cs="MS Gothic;ＭＳ ゴシック" w:eastAsia="黑体;SimHei"/>
          <w:sz w:val="44"/>
          <w:szCs w:val="44"/>
        </w:rPr>
        <w:t>”的几点思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省婺源县紫阳第一小学    戴卫帮</w:t>
      </w:r>
    </w:p>
    <w:p>
      <w:pPr>
        <w:pStyle w:val="HTML"/>
        <w:snapToGrid w:val="false"/>
        <w:spacing w:lineRule="exact" w:line="2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礼记•中庸》</w:t>
      </w:r>
      <w:r>
        <w:rPr>
          <w:rFonts w:ascii="宋体;SimSun" w:hAnsi="宋体;SimSun" w:cs="宋体;SimSun"/>
          <w:sz w:val="28"/>
          <w:szCs w:val="28"/>
        </w:rPr>
        <w:t>中有句话：“</w:t>
      </w:r>
      <w:r>
        <w:rPr>
          <w:rFonts w:ascii="宋体;SimSun" w:hAnsi="宋体;SimSun" w:cs="宋体;SimSun"/>
          <w:sz w:val="28"/>
          <w:szCs w:val="28"/>
        </w:rPr>
        <w:t>凡事预则立，不预则废。</w:t>
      </w:r>
      <w:r>
        <w:rPr>
          <w:rFonts w:ascii="宋体;SimSun" w:hAnsi="宋体;SimSun" w:cs="宋体;SimSun"/>
          <w:sz w:val="28"/>
          <w:szCs w:val="28"/>
        </w:rPr>
        <w:t>”意思是说</w:t>
      </w:r>
      <w:r>
        <w:rPr>
          <w:rFonts w:ascii="宋体;SimSun" w:hAnsi="宋体;SimSun" w:cs="宋体;SimSun"/>
          <w:sz w:val="28"/>
          <w:szCs w:val="28"/>
        </w:rPr>
        <w:t>不论做什么事，事先有准备，就能得到成功，不然就会失败。毛泽东</w:t>
      </w:r>
      <w:r>
        <w:rPr>
          <w:rFonts w:ascii="宋体;SimSun" w:hAnsi="宋体;SimSun" w:cs="宋体;SimSun"/>
          <w:sz w:val="28"/>
          <w:szCs w:val="28"/>
        </w:rPr>
        <w:t>同志在</w:t>
      </w:r>
      <w:r>
        <w:rPr>
          <w:rFonts w:ascii="宋体;SimSun" w:hAnsi="宋体;SimSun" w:cs="宋体;SimSun"/>
          <w:sz w:val="28"/>
          <w:szCs w:val="28"/>
        </w:rPr>
        <w:t xml:space="preserve"> 《论持久战》</w:t>
      </w:r>
      <w:r>
        <w:rPr>
          <w:rFonts w:ascii="宋体;SimSun" w:hAnsi="宋体;SimSun" w:cs="宋体;SimSun"/>
          <w:sz w:val="28"/>
          <w:szCs w:val="28"/>
        </w:rPr>
        <w:t>中也说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“‘</w:t>
      </w:r>
      <w:r>
        <w:rPr>
          <w:rFonts w:ascii="宋体;SimSun" w:hAnsi="宋体;SimSun" w:cs="宋体;SimSun"/>
          <w:sz w:val="28"/>
          <w:szCs w:val="28"/>
        </w:rPr>
        <w:t>凡事豫则立，不豫则废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，没有事先的计划和准备，就不能获得战争的胜利。</w:t>
      </w:r>
      <w:r>
        <w:rPr>
          <w:rFonts w:ascii="宋体;SimSun" w:hAnsi="宋体;SimSun" w:cs="宋体;SimSun"/>
          <w:sz w:val="28"/>
          <w:szCs w:val="28"/>
        </w:rPr>
        <w:t>”这些话语都说了一个事实，就是：“预”的重要性。小学生在学习数学时，也应该有一个“预”的做法，那就是预习。</w:t>
      </w:r>
      <w:r>
        <w:rPr>
          <w:rFonts w:ascii="宋体;SimSun" w:hAnsi="宋体;SimSun" w:cs="宋体;SimSun"/>
          <w:sz w:val="28"/>
          <w:szCs w:val="28"/>
        </w:rPr>
        <w:t>预习好比外出旅游前，先看一下导游图，大概了解一下要浏览的地方，做到心中有数。预习是学生在听老师讲授前，预先了解要学习的内容，它是学习过程的重要环节。预习与新课程所倡导的学习方式并不矛盾，它恰恰能使课堂上形成更多的“生成性”内容，它能让探究学习更深入、更有效。因此，树立正确的预习观，让学生在预习后有更多的收获，应该成为广大教师研究的重点课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针对于此，我校成立了以“如何开展小学生有效地数学预习”为课题的研究，在研究的过程中，我也有一些思考，在此与大家一起探讨一下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预习年级段的选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语文的预习从一年级开始就从预习生字词等开始，那么数学呢，也能从一年级开始吗？由于识字量和对文字意思的理解力等问题，一年级的学生的数学课程的预习是有一定的难度的，但是，也并不是说不能开展。</w:t>
      </w:r>
      <w:r>
        <w:rPr>
          <w:rFonts w:ascii="宋体;SimSun" w:hAnsi="宋体;SimSun" w:cs="宋体;SimSun"/>
          <w:sz w:val="28"/>
          <w:szCs w:val="28"/>
        </w:rPr>
        <w:t>个人认为，预习没有年级限制，一年级也可以预习，不过要注意预习的指导，从低年级到高年级要逐步提高要求，例如在低年级可以指导训练语言，让学生回家或课外预习时提“同学们能看懂教科书中的内容吗？能看明白吗？”这样的问题，随着年级的增高可以逐步提出“同学们能通过预习解决课后的问题吗？”这样的问题，还可以提出“通过预习你能不能想出与教科书上不同的方法？”这样高层次的问题，特别是新课标教材中给老师和学生留下了很大的空间，比如很多体现算法多样化、解决问题策略多样化的内容教材并没有一一呈现，留下的空间教师可以让学生先去想一想，这样也可以提高课堂教学效率。另外，随着年级的增高，教师的指导应该由细到粗，由扶到放，逐步放开，但不能是简单的预习第几页预习某某内容这样的要求，应该有更明白更具体的要求。</w:t>
      </w:r>
    </w:p>
    <w:p>
      <w:pPr>
        <w:pStyle w:val="Normal"/>
        <w:tabs>
          <w:tab w:val="clear" w:pos="420"/>
          <w:tab w:val="left" w:pos="5475" w:leader="none"/>
        </w:tabs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预习内容的选择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数学课程每一节课都能预习吗？其实，我个人觉得，绝大部分课程都是能够让学生自学的，在有了一定的预习方法了以后，无论是概念教学课，还是延续课，学生都是能够预习的，但是，教师在布置预习时，不能以简单的一句“今天晚上预习明天学习的新内容”而了事。要让学生有针对性，有目的地进行预习，这样，所有的课程基本上都有预习的可行性。比如：在教学“鸡兔同笼问题”时，教师可以让学生先观察例题的解题方法，初步理解解题的思想和方法，然后模仿例题的样子，进行相应的练习。但是，新课程标准后的教材，有一部分的例题的解答是不完整的，这就对小学生的预习产生了一定的影响，《数学课程标准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版）》就对这一现象进行了的改编，对一些应用题的解答做到了有思考步骤，有过程，有验算，这样的改编，给小学生的数学预习也带来了很大的便利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对预习形式的选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读”（读书）、“想”（思考老师提出的问题）、“试”（仿练、试做）、“问”（学生提出问题或新见解）是小学数学预习的基本形式，但预习作业绝不能落入依葫芦画瓢的窠臼，一味重视模仿性做题。结合具体的预习内容，可以或以“读”为主，或以“想”为主，或以“试”为重点，或侧重于“问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有一点就是，学生在预习完这些相应的内容后，应该能有自己的想法或问题，第二天能带着问题进入课堂。《数学课程标准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版）》中对学生问题解决就要求学生能提出问题，有了问题，才能在第二天的课堂中有针对性的听教师进行讲解，才能帮助自己更好的掌握相关的知识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对预习方法的指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习不只是为了更好地完成预设的任务，更重要的是为了使课堂上形成更多的“生成性”内容。因此新课程理念下的预习应该是形式多样的，是丰富多彩的。预习不仅是将课堂上要讲的内容看一看，而是要针对不同的内容布置预习任务，把预习看作是对课堂教学的准备。学生上课前基于教材内容所进行的联系生活和社会实际的实践活动，所进行的调查，所搜集的材料等等，也都可以看作预习。小学教学课本上的知识许多是属于迁移性的教材，学生已经具备了学习新知基础，例题的呈现方式也比较适合学生“预习”，例题大多留有让学生思维的空间。“预习”就其本质而言是在教师间接指导下的自学活动，预习过程由“问题”始，又以“问题”终。学生依据教师提出的问题或提示而展开自学，通过思考教师的问题、借助旧知与经验而获得对于新知的初步理解，同时又向教师提出预习过程中的疑问、不解或新想法、新见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之，</w:t>
      </w:r>
      <w:r>
        <w:rPr>
          <w:rFonts w:ascii="宋体;SimSun" w:hAnsi="宋体;SimSun" w:cs="宋体;SimSun"/>
          <w:sz w:val="28"/>
          <w:szCs w:val="28"/>
        </w:rPr>
        <w:t>“授之以“鱼”不如授之以“渔”。我们的最终的目标不就是要让学生“学会学习”吗？预习不但可以让学生学习起来更加轻松，而且可以最大程度得锻炼学生的学习能力。让预习成为学生放飞潜能的天空，让智慧的火花在我们的课堂中涌动，让精彩的讨论在我们的课堂中洋溢。只有这样，我们的课堂才能充满新的活力，我们的课程改革才能脚踏实地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3:00Z</dcterms:created>
  <dc:creator>X</dc:creator>
  <dc:description/>
  <cp:keywords/>
  <dc:language>en-US</dc:language>
  <cp:lastModifiedBy>X</cp:lastModifiedBy>
  <dcterms:modified xsi:type="dcterms:W3CDTF">2012-06-30T00:39:00Z</dcterms:modified>
  <cp:revision>6</cp:revision>
  <dc:subject/>
  <dc:title>基于小学数学“预习”的几点思考</dc:title>
</cp:coreProperties>
</file>