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SimSun" w:hAnsi="宋体;SimSun" w:cs="宋体;SimSun"/>
          <w:b/>
          <w:b/>
          <w:bCs/>
          <w:sz w:val="44"/>
          <w:szCs w:val="44"/>
        </w:rPr>
      </w:pPr>
      <w:r>
        <w:rPr>
          <w:rFonts w:ascii="宋体;SimSun" w:hAnsi="宋体;SimSun" w:cs="宋体;SimSun"/>
          <w:b/>
          <w:bCs/>
          <w:sz w:val="44"/>
          <w:szCs w:val="44"/>
        </w:rPr>
        <w:t>浅谈预习作业的有效评价</w:t>
      </w:r>
    </w:p>
    <w:p>
      <w:pPr>
        <w:pStyle w:val="Normal"/>
        <w:shd w:fill="FFFFFF" w:val="clear"/>
        <w:snapToGrid w:val="false"/>
        <w:jc w:val="center"/>
        <w:rPr>
          <w:rFonts w:ascii="宋体;SimSun" w:hAnsi="宋体;SimSun" w:cs="宋体;SimSun"/>
          <w:sz w:val="24"/>
        </w:rPr>
      </w:pPr>
      <w:r>
        <w:rPr>
          <w:rFonts w:ascii="宋体;SimSun" w:hAnsi="宋体;SimSun" w:cs="宋体;SimSun"/>
          <w:sz w:val="24"/>
        </w:rPr>
        <w:t>紫阳一小   齐德龙</w:t>
      </w:r>
    </w:p>
    <w:p>
      <w:pPr>
        <w:pStyle w:val="Normal"/>
        <w:shd w:fill="FFFFFF" w:val="clear"/>
        <w:snapToGrid w:val="false"/>
        <w:spacing w:lineRule="exact" w:line="580"/>
        <w:ind w:firstLine="700"/>
        <w:rPr>
          <w:rFonts w:cs="宋体;SimSun"/>
          <w:sz w:val="28"/>
          <w:szCs w:val="28"/>
        </w:rPr>
      </w:pPr>
      <w:r>
        <w:rPr>
          <w:rFonts w:cs="宋体;SimSun"/>
          <w:sz w:val="28"/>
          <w:szCs w:val="28"/>
        </w:rPr>
        <w:t>在新课程改革下，有效引导学生进行课前的预习尤显重要，有效的预习不仅能激发学生的学习兴趣，而且能不断培养学生的自主学习能力。之前，我们在张校长的正确引领下，对《小学生预习习惯和能力培养》课题进行了初探，开展了问卷调查、预习作业的布置、课堂中对学生的预习情况检查、以及预习作业的评价等探讨活动。同时借鉴相关的经验文献，支撑课堂教学中的实际操作，课后课题组成员不断反思总结，在我们课题组成员坚持理论联系实际，且不断的反思总结下，课题研究初见成效。下面从自己的实践中谈谈预习作业的有效评价方法。</w:t>
      </w:r>
    </w:p>
    <w:p>
      <w:pPr>
        <w:pStyle w:val="Normal"/>
        <w:spacing w:lineRule="exact" w:line="580"/>
        <w:ind w:firstLine="700"/>
        <w:rPr>
          <w:sz w:val="28"/>
          <w:szCs w:val="28"/>
        </w:rPr>
      </w:pPr>
      <w:r>
        <w:rPr>
          <w:sz w:val="28"/>
          <w:szCs w:val="28"/>
        </w:rPr>
        <w:t>一是小组内评价。学习新知前，教师可安排学生在学习小组内互相说说自己在预习中已经掌握了什么知识，对哪些知识点还存在哪些问题，相互探讨、启发。小组互评时，因为学生的地位是平等的，交流起来也能畅所欲言，特别是自己能在小组担当起小老师的作用，答复或解决同伴的疑难问题时，内心是无比的自豪与成就感。这样每个学生都有自我表现的欲望以及得到他人肯定的愿望，这就成为学生之后自觉预习的内驱力。通过这种小组互评的方式，可以激发学生积极、认真、而且主动的预习，以提高预习质量的目的。</w:t>
      </w:r>
    </w:p>
    <w:p>
      <w:pPr>
        <w:pStyle w:val="Normal"/>
        <w:spacing w:lineRule="exact" w:line="580"/>
        <w:ind w:firstLine="560"/>
        <w:rPr>
          <w:sz w:val="28"/>
          <w:szCs w:val="28"/>
        </w:rPr>
      </w:pPr>
      <w:r>
        <w:rPr>
          <w:sz w:val="28"/>
          <w:szCs w:val="28"/>
        </w:rPr>
        <w:t>二是教师评价。在课前，教师可以根据布置的预习作业与新授知识的联系，及时认真批改学生的预习作业，这样既可以检测学生的预习效果，了解学生预习的第一手资料，找准学生学习新知时会存在的疑难问题，及时调整自己的教学预案，使得教学过程更加具有针对性、实效性。同时也能够规范学生的预习行为。根据课前批改预习作业的情况，教师还可以在课伊始，让学生说说通过预习掌握的知识以及遇到的困难，然后，教师从中选择有价值的问题写在黑板上，并结合教学实际对学生提出的问题进行评价。这样，对学生而言，提出问题也成为学习成功的一种标志。由此更激发学生在预习时提出问题的愿望，养成爱提问题的数学学习习惯，培养了问题意识。</w:t>
      </w:r>
    </w:p>
    <w:p>
      <w:pPr>
        <w:pStyle w:val="Normal"/>
        <w:spacing w:lineRule="exact" w:line="580"/>
        <w:ind w:firstLine="560"/>
        <w:rPr>
          <w:sz w:val="28"/>
          <w:szCs w:val="28"/>
        </w:rPr>
      </w:pPr>
      <w:r>
        <w:rPr>
          <w:sz w:val="28"/>
          <w:szCs w:val="28"/>
        </w:rPr>
        <w:t>三是学生自我评价。教师可以适时组织安排学生说说预习对本节课的学习有什么帮助，如：预习之后对文本内容的理解是否要容易些，讨论交流时思路是否更清晰些等。哪些知识是预习时不理解，但课堂上经过老师的引导，学生之间的讨论交流后理解、掌握的，还有哪些是仍不理解的，还有就是预习对本节课的学习有什么帮助。这样学生对自己在课前预习的态度及自己认为的效果进行自我评价，有助于学生形成反思的意识及养成自觉自我反思的习惯，逐步体会到预习的价值。</w:t>
      </w:r>
    </w:p>
    <w:p>
      <w:pPr>
        <w:pStyle w:val="Normal"/>
        <w:spacing w:lineRule="exact" w:line="580"/>
        <w:ind w:firstLine="560"/>
        <w:rPr>
          <w:sz w:val="28"/>
          <w:szCs w:val="28"/>
        </w:rPr>
      </w:pPr>
      <w:r>
        <w:rPr>
          <w:sz w:val="28"/>
          <w:szCs w:val="28"/>
        </w:rPr>
        <w:t>四是家长评价。为了方便教师与家长之间相互沟通交流，我校已搭建了</w:t>
      </w:r>
      <w:r>
        <w:rPr>
          <w:sz w:val="28"/>
          <w:szCs w:val="28"/>
        </w:rPr>
        <w:t>E</w:t>
      </w:r>
      <w:r>
        <w:rPr>
          <w:sz w:val="28"/>
          <w:szCs w:val="28"/>
        </w:rPr>
        <w:t>学地带平台。利用此平台，老师可以在布置预习作业的同时，告知家长，可以对照教材内容检查预习作业后进行诚恳的评价。如孩子自学教材后能正确地完成了预习作业，应及时给予表扬与鼓励，当遇到疑惑和错误的预习作业时应及时引导其再次自学课本内容，或者耐心地给予指导，伴随孩子有效完成预习作业。久而久之，孩子不仅能提高预习和学习的兴趣，而且增强了孩子学习的自信心，还会养成良好的学习习惯。</w:t>
      </w:r>
    </w:p>
    <w:p>
      <w:pPr>
        <w:pStyle w:val="Normal"/>
        <w:spacing w:lineRule="exact" w:line="580"/>
        <w:ind w:firstLine="560"/>
        <w:rPr/>
      </w:pPr>
      <w:r>
        <w:rPr>
          <w:sz w:val="28"/>
          <w:szCs w:val="28"/>
        </w:rPr>
        <w:t>教师是学生预习的指导者，也是学生预习的评价者，但更是学生有效预习的参与者。</w:t>
      </w:r>
      <w:r>
        <w:rPr>
          <w:rFonts w:cs="宋体;SimSun"/>
          <w:sz w:val="28"/>
          <w:szCs w:val="28"/>
        </w:rPr>
        <w:t>学生预习效果如何</w:t>
      </w:r>
      <w:r>
        <w:rPr>
          <w:rFonts w:cs="宋体;SimSun"/>
          <w:sz w:val="28"/>
          <w:szCs w:val="28"/>
        </w:rPr>
        <w:t>,</w:t>
      </w:r>
      <w:r>
        <w:rPr>
          <w:rFonts w:cs="宋体;SimSun"/>
          <w:sz w:val="28"/>
          <w:szCs w:val="28"/>
        </w:rPr>
        <w:t>需要教师及时制定必要的评价体系来予以检测，否则，只是布置预习的任务，而不去及时检测和鼓励，学生对预习就会懈怠，也会使预习流于形式。</w:t>
      </w:r>
      <w:r>
        <w:rPr>
          <w:sz w:val="28"/>
          <w:szCs w:val="28"/>
        </w:rPr>
        <w:t>为了提高学生预习的能力，我们应该重视让学生在评价中进行交流，并在交流中对学生的预习进行指导。还可以让学生说说自己是怎样预习的，让学生互相交流预习的方法以学会取长补短。当然，学生对预习方法的交流并不意味着教师完全放手，教师也应该找准时机，在评价中对学生预习中的典型情况进行有效指导，以更好地帮助学生掌握预习的方法。</w:t>
      </w:r>
      <w:r>
        <w:rPr>
          <w:rFonts w:cs="宋体;SimSun"/>
          <w:sz w:val="28"/>
          <w:szCs w:val="28"/>
        </w:rPr>
        <w:t>无论采用哪种评价方式，教师都要及时掌控学生的情况，千万不能当“甩手掌柜”，发现典型及时予以表扬与批评，以表扬为主，同时对学生的错误要提出改进的意见，让学生知道自己的不足，从而不断保持预习的积极性，培养良好的学习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0:00Z</dcterms:created>
  <dc:creator>999宝藏网</dc:creator>
  <dc:description/>
  <cp:keywords/>
  <dc:language>en-US</dc:language>
  <cp:lastModifiedBy>999宝藏网</cp:lastModifiedBy>
  <dcterms:modified xsi:type="dcterms:W3CDTF">2012-12-17T06:48:00Z</dcterms:modified>
  <cp:revision>19</cp:revision>
  <dc:subject/>
  <dc:title>浅谈预习之后的有效评价</dc:title>
</cp:coreProperties>
</file>