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引导学生怎样用好预习卡的个案研究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婺源</w:t>
      </w:r>
      <w:r>
        <w:rPr>
          <w:sz w:val="24"/>
          <w:szCs w:val="24"/>
          <w:lang w:eastAsia="zh-CN"/>
        </w:rPr>
        <w:t>县</w:t>
      </w:r>
      <w:r>
        <w:rPr>
          <w:sz w:val="24"/>
          <w:szCs w:val="24"/>
        </w:rPr>
        <w:t>紫阳第一小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金志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预习是课堂的前奏，它能有效地提高课堂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</w:rPr>
        <w:t>分钟的含金量，预习卡是为了更好地指导学生自主预习而设立的一种学习方式，它旨在通过教师精心设计的学习思路提高学生预习的效果，通过较为详尽的学习流程，让学生在预习中学有所获，并在自主学习中反思自己的不足和缺陷，以更好地促进课堂学习的成效，可以说，预习卡在一定程度上解决了学生自主学习的盲目性，并使学生能在长期坚持中获得自学能力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们学校的预习卡根据不同年级段教师精心设计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例题这部分由教师完成即给学生指明学习的页数和课题，自学目标可帮助学生明确学习的主要任务，学法指导也就是方法指导、思路提示，对需要的学具等进行强调，其中，也可设置一定的相关旧知，回忆已有的生活经验，自己编出和书上相似的例题。后进生的理解和自学能力可能相对而言可能会更弱一些，可以到书上找一些相应的例题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的收获和我的发现包括知识梳理和疑难点记录两个板块，这部分由学生自学完成，学生按照自学任务中的要求，认真阅读教材后，梳理出重要的知识点或解题步骤及方法，并能初步总结出概念，归纳出方法及数学思想，疑难点记录是学生记录自学后留下的疑问点，它将成为学生课上听讲的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的问题由学生自己根据预习的情况出题，检测应面向全体学生，以基础知识为主，考查学生在自学中对定义的理解和基础例题解题方法的掌握，要求学生在检测中将有疑问的地方做好标记，带着问题走向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在刚开始使用预习卡时可能会比较花费时间，因此我们请家长督促学生完成预习任务，对学生的学习过程给予恰当的评价，这样可以充分利用家长资源，协助教师做好学生自学习惯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们的努力方向：预习卡如果能充分的利用好的话将能成为我们日常教学的好“助手”，并且对学生养成良好的自学习惯也是有较大帮助的，而且还可以减轻教师的教学任务。由于我们用预习卡的时间不是很长，所以老师和学生现在感觉有点吃力，但是我们现在在不断的探索该如何使用才能达到最佳的效果，在不断的完善中。现在我们的预习卡是由教师设计，等到一定时候高年级还可由教师说明预习和复习任务，放手由学生自主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人们说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知己知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百战百胜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。这些名句都说明了一个道理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做一件事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果事前做到胸有成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成功的机率自然就会大大增加。对于课堂学习来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要想做到心中有数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就必须要学会预习。故此，我校要求学生使用预习卡。通过实践取得了一定的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首先，预习卡的使用让学生明确了学习目标和学习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其次，预习卡的使用能培养学生的自主探究学习能力，养成自主学习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再次，通过这个预习卡的学习，使我们的学生不再把时间花费在能否顺利接受知识的征途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能将注意力和精力集中到主动地思考、探索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培养自己的创新能力上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sz w:val="24"/>
          <w:szCs w:val="24"/>
        </w:rPr>
        <w:t>总之，通过</w:t>
      </w:r>
      <w:r>
        <w:rPr>
          <w:sz w:val="24"/>
          <w:szCs w:val="24"/>
          <w:lang w:eastAsia="zh-CN"/>
        </w:rPr>
        <w:t>课题实验研究</w:t>
      </w:r>
      <w:r>
        <w:rPr>
          <w:sz w:val="24"/>
          <w:szCs w:val="24"/>
        </w:rPr>
        <w:t>，我们的教育理念有了很大的更新，教学方法也有了不小的改进，教学效果也有了进一步的提升，但还不能就此满足，还需不断地学习来充实自我，完善自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1:00Z</dcterms:created>
  <dc:creator>微软用户</dc:creator>
  <dc:description/>
  <dc:language>en-US</dc:language>
  <cp:lastModifiedBy>微软用户</cp:lastModifiedBy>
  <dcterms:modified xsi:type="dcterms:W3CDTF">2013-02-05T02:16:40Z</dcterms:modified>
  <cp:revision>4</cp:revision>
  <dc:subject/>
  <dc:title>引导学生怎样用好预习卡的个案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