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b/>
          <w:bCs/>
          <w:color w:val="555555"/>
          <w:sz w:val="32"/>
          <w:szCs w:val="32"/>
        </w:rPr>
        <w:t>谈谈小学生数学自主学习能力的培养</w:t>
      </w:r>
    </w:p>
    <w:p>
      <w:pPr>
        <w:pStyle w:val="Style15"/>
        <w:shd w:fill="FFFFFF" w:val="clear"/>
        <w:spacing w:lineRule="atLeast" w:line="315" w:before="0" w:after="75"/>
        <w:jc w:val="center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color w:val="555555"/>
          <w:sz w:val="32"/>
          <w:szCs w:val="32"/>
        </w:rPr>
        <w:t>下冶二小 </w:t>
      </w:r>
      <w:r>
        <w:rPr>
          <w:rStyle w:val="Appleconvertedspace"/>
          <w:rFonts w:ascii="simsun;Times New Roman" w:hAnsi="simsun;Times New Roman" w:cs="simsun;Times New Roman"/>
          <w:b/>
          <w:bCs/>
          <w:color w:val="555555"/>
          <w:sz w:val="32"/>
          <w:szCs w:val="32"/>
        </w:rPr>
        <w:t> </w:t>
      </w:r>
      <w:r>
        <w:rPr>
          <w:rFonts w:ascii="simsun;Times New Roman" w:hAnsi="simsun;Times New Roman" w:cs="simsun;Times New Roman"/>
          <w:b/>
          <w:bCs/>
          <w:color w:val="555555"/>
          <w:sz w:val="32"/>
          <w:szCs w:val="32"/>
        </w:rPr>
        <w:t>李翠芳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我们在进行教学活动时应十分重视学生自主学习数学能力的培养，这不但有利于学生能更快更好地掌握吸收所学知识，学会学习，还能培养他们的探索能力、解决问题的能力、应用意识和创新精神。如何在小学数学教学中对学生进行自主学习能力的培养呢？我从以下几方面谈谈自己的体会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ascii="simsun;Times New Roman" w:hAnsi="simsun;Times New Roman" w:cs="simsun;Times New Roman"/>
          <w:b/>
          <w:b/>
          <w:color w:val="555555"/>
          <w:sz w:val="21"/>
          <w:szCs w:val="21"/>
        </w:rPr>
      </w:pPr>
      <w:r>
        <w:rPr>
          <w:b/>
          <w:color w:val="555555"/>
          <w:sz w:val="28"/>
          <w:szCs w:val="28"/>
        </w:rPr>
        <w:t>一、构建和谐教学平台，让学生愿意学习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教学实践证明：在愉悦轻松、平等民主的气氛中，学生发现问题、积极探索的心理取向会很好的得到激活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敏锐地把握机会，果断地付之探索的精神状态处于最佳的境界；反之，紧张、严肃、压抑的课堂气氛，学生勇于探索的创新意识往往得不到激活。这就要求教师在教学过程中要努力构筑一个师生关系融洽、民主、平等、和谐的教学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平台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，让学生愿意学习数学，这是培养学生自主学习能力的基础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二、开放教学时间、空间，让学生积极学习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学生知识的掌握、思维的发展和能力的提高，是通过自己的探究和体验得来的。这就要求教师在教学过程中应重视过程的教学，充分展示知识产生、发展的全过程，努力创设各种条件，给予学生充分的参与时间和空间，让其积极学习数学，这是培养学生自主学习能力的保障。具体教师应做到二不：学生能思考的教师不提示，学生能表述的教师不代替，学生能独立完成的，教师不参与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三、加强学习方法指导，让学生学会学习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未来的文盲不再是不识字的人，而是没有学会怎样学习的人；未来教育对受教育者的要求，已经不仅是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学到什么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，而更重要的是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学会怎样学习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。这就要求教师在教学过程中应努力使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教学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变成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助学或帮学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，不是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授人以鱼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而是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授人以渔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，要加强学法指导，让学生学会学习，这是培养学生自主学习能力的关键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四、改变模式转变形式，让学生自己学习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教师在教学过程中应改变传统的教学模式，树立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开放教学</w:t>
      </w:r>
      <w:r>
        <w:rPr>
          <w:rFonts w:cs="simsun;Times New Roman" w:ascii="simsun;Times New Roman" w:hAnsi="simsun;Times New Roman"/>
          <w:color w:val="555555"/>
          <w:sz w:val="28"/>
          <w:szCs w:val="28"/>
        </w:rPr>
        <w:t>"</w:t>
      </w:r>
      <w:r>
        <w:rPr>
          <w:color w:val="555555"/>
          <w:sz w:val="28"/>
          <w:szCs w:val="28"/>
        </w:rPr>
        <w:t>的观念，根据学生创造性学习的需要，努力创造自主探索、亲身实践、合作交流、勇于创新的情景，让学生自己学习数学，这是培养学生自主学习能力的重点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五、拓宽渠道联系生活，让学生灵活学习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学的最终目的是为了解决实际问题，因此教师在教学过程中应努力优化教学内容，尽量把那些与新知有关的生活实际问题引入课堂，让学生在解决生活实际问题的过程中灵活地学习数学，这是培养学生自主学习能力的目的。</w:t>
      </w:r>
    </w:p>
    <w:p>
      <w:pPr>
        <w:pStyle w:val="Style15"/>
        <w:shd w:fill="FFFFFF" w:val="clear"/>
        <w:spacing w:lineRule="atLeast" w:line="315" w:before="0" w:after="75"/>
        <w:ind w:firstLine="5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总之，培养学生自主学习数学的能力是数学教学的重点之一，作为小学数学教师有义务与责任去尊重、培养学生自主学习的能力，使学生从小能主动获取自己所需的数学知识，学会学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12:00Z</dcterms:created>
  <dc:creator>999宝藏网</dc:creator>
  <dc:description/>
  <cp:keywords/>
  <dc:language>en-US</dc:language>
  <cp:lastModifiedBy>999宝藏网</cp:lastModifiedBy>
  <dcterms:modified xsi:type="dcterms:W3CDTF">2013-09-08T07:12:00Z</dcterms:modified>
  <cp:revision>3</cp:revision>
  <dc:subject/>
  <dc:title>浅谈小学生数学自主学习能力的培养</dc:title>
</cp:coreProperties>
</file>